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АЯ ПРОГРАММА КУРУМБЕЛЬСКОГО СЕЛЬСКОГО ПОСЕЛЕНИЯ ЧЕРЛАКСКОГО МУНИЦИПАЛЬНОГО РАЙОНА ОМСКОЙ ОБЛАСТИ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«Устойчивое социально – экономическое  развитие Курумбельского сельского поселения Черлакского муниципального района Омской области 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2019 – 2027 годы)»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дакция от 22.10.2024 г. Постановление № 40-п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 w:before="0" w:after="120"/>
            <w:rPr>
              <w:rFonts w:ascii="Times New Roman" w:hAnsi="Times New Roman"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rFonts w:cs="Times New Roman"/>
              <w:lang w:val="en-US" w:eastAsia="en-US"/>
            </w:rPr>
            <w:fldChar w:fldCharType="separate"/>
          </w:r>
          <w:r>
            <w:fldChar w:fldCharType="begin"/>
          </w:r>
          <w:r>
            <w:rPr>
              <w:rStyle w:val="IndexLink"/>
              <w:rFonts w:cs="Times New Roman"/>
              <w:lang w:val="en-US" w:eastAsia="en-US"/>
            </w:rPr>
            <w:instrText xml:space="preserve"> HYPERLINK "../../C:%5CTemp%5CRar$DI01.968%5C%D0%9F%D1%80%D0%BE%D0%B3%D1%80%D0%B0%D0%BC%D0%BC%D0%B0.doc" \l "__RefHeading___Toc377820957"</w:instrText>
          </w:r>
          <w:r>
            <w:rPr>
              <w:rStyle w:val="IndexLink"/>
              <w:rFonts w:cs="Times New Roman"/>
              <w:lang w:val="en-US" w:eastAsia="en-US"/>
            </w:rPr>
            <w:fldChar w:fldCharType="separate"/>
          </w:r>
          <w:r>
            <w:rPr>
              <w:rStyle w:val="IndexLink"/>
              <w:rFonts w:cs="Times New Roman"/>
              <w:lang w:val="en-US" w:eastAsia="en-US"/>
            </w:rPr>
            <w:t>ПАСПОРТ муниципальной программы Курумбельского сельского поселения Черлакского муниципального района Омской области</w:t>
            <w:tab/>
            <w:t>3</w:t>
          </w:r>
          <w:r>
            <w:rPr>
              <w:rStyle w:val="IndexLink"/>
              <w:rFonts w:cs="Times New Roman"/>
              <w:lang w:val="en-US" w:eastAsia="en-US"/>
            </w:rPr>
            <w:fldChar w:fldCharType="end"/>
          </w:r>
        </w:p>
        <w:p>
          <w:pPr>
            <w:pStyle w:val="Contents1"/>
            <w:rPr/>
          </w:pPr>
          <w:r>
            <w:fldChar w:fldCharType="begin"/>
          </w:r>
          <w:r>
            <w:rPr>
              <w:rStyle w:val="IndexLink"/>
            </w:rPr>
            <w:instrText xml:space="preserve"> HYPERLINK "../../C:%5CTemp%5CRar$DI01.968%5C%D0%9F%D1%80%D0%BE%D0%B3%D1%80%D0%B0%D0%BC%D0%BC%D0%B0.doc" \l "__RefHeading___Toc377820958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Раздел 1. Характеристика текущего состояния  социально-экономического развития Курумбельского сельского поселения.</w:t>
            <w:tab/>
            <w:t>7</w:t>
          </w:r>
          <w:r>
            <w:rPr>
              <w:rStyle w:val="IndexLink"/>
            </w:rPr>
            <w:fldChar w:fldCharType="end"/>
          </w:r>
        </w:p>
        <w:p>
          <w:pPr>
            <w:pStyle w:val="Contents1"/>
            <w:rPr/>
          </w:pPr>
          <w:r>
            <w:fldChar w:fldCharType="begin"/>
          </w:r>
          <w:r>
            <w:rPr>
              <w:rStyle w:val="IndexLink"/>
            </w:rPr>
            <w:instrText xml:space="preserve"> HYPERLINK "../../C:%5CTemp%5CRar$DI01.968%5C%D0%9F%D1%80%D0%BE%D0%B3%D1%80%D0%B0%D0%BC%D0%BC%D0%B0.doc" \l "__RefHeading___Toc377820959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Раздел 2. Цель и задачи муниципальной программы.</w:t>
            <w:tab/>
            <w:t>8</w:t>
          </w:r>
          <w:r>
            <w:rPr>
              <w:rStyle w:val="IndexLink"/>
            </w:rPr>
            <w:fldChar w:fldCharType="end"/>
          </w:r>
        </w:p>
        <w:p>
          <w:pPr>
            <w:pStyle w:val="Contents1"/>
            <w:rPr/>
          </w:pPr>
          <w:r>
            <w:fldChar w:fldCharType="begin"/>
          </w:r>
          <w:r>
            <w:rPr>
              <w:rStyle w:val="IndexLink"/>
            </w:rPr>
            <w:instrText xml:space="preserve"> HYPERLINK "../../C:%5CTemp%5CRar$DI01.968%5C%D0%9F%D1%80%D0%BE%D0%B3%D1%80%D0%B0%D0%BC%D0%BC%D0%B0.doc" \l "__RefHeading___Toc377820960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Раздел 3. Ожидаемые результаты</w:t>
            <w:tab/>
            <w:t>8</w:t>
          </w:r>
          <w:r>
            <w:rPr>
              <w:rStyle w:val="IndexLink"/>
            </w:rPr>
            <w:fldChar w:fldCharType="end"/>
          </w:r>
        </w:p>
        <w:p>
          <w:pPr>
            <w:pStyle w:val="Contents1"/>
            <w:rPr/>
          </w:pPr>
          <w:r>
            <w:fldChar w:fldCharType="begin"/>
          </w:r>
          <w:r>
            <w:rPr>
              <w:rStyle w:val="IndexLink"/>
            </w:rPr>
            <w:instrText xml:space="preserve"> HYPERLINK "../../C:%5CTemp%5CRar$DI01.968%5C%D0%9F%D1%80%D0%BE%D0%B3%D1%80%D0%B0%D0%BC%D0%BC%D0%B0.doc" \l "__RefHeading___Toc377820961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реализации  муниципальной программы.</w:t>
            <w:tab/>
            <w:t>8</w:t>
          </w:r>
          <w:r>
            <w:rPr>
              <w:rStyle w:val="IndexLink"/>
            </w:rPr>
            <w:fldChar w:fldCharType="end"/>
          </w:r>
        </w:p>
        <w:p>
          <w:pPr>
            <w:pStyle w:val="Contents1"/>
            <w:rPr/>
          </w:pPr>
          <w:r>
            <w:fldChar w:fldCharType="begin"/>
          </w:r>
          <w:r>
            <w:rPr>
              <w:rStyle w:val="IndexLink"/>
            </w:rPr>
            <w:instrText xml:space="preserve"> HYPERLINK "../../C:%5CTemp%5CRar$DI01.968%5C%D0%9F%D1%80%D0%BE%D0%B3%D1%80%D0%B0%D0%BC%D0%BC%D0%B0.doc" \l "__RefHeading___Toc377820962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Раздел 4. Сроки реализации программы.</w:t>
            <w:tab/>
            <w:t>9</w:t>
          </w:r>
          <w:r>
            <w:rPr>
              <w:rStyle w:val="IndexLink"/>
            </w:rPr>
            <w:fldChar w:fldCharType="end"/>
          </w:r>
        </w:p>
        <w:p>
          <w:pPr>
            <w:pStyle w:val="Contents1"/>
            <w:rPr/>
          </w:pPr>
          <w:r>
            <w:fldChar w:fldCharType="begin"/>
          </w:r>
          <w:r>
            <w:rPr>
              <w:rStyle w:val="IndexLink"/>
            </w:rPr>
            <w:instrText xml:space="preserve"> HYPERLINK "../../C:%5CTemp%5CRar$DI01.968%5C%D0%9F%D1%80%D0%BE%D0%B3%D1%80%D0%B0%D0%BC%D0%BC%D0%B0.doc" \l "__RefHeading___Toc377820963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Раздел 5.  Объем и источники финансирования</w:t>
            <w:tab/>
            <w:t>9</w:t>
          </w:r>
          <w:r>
            <w:rPr>
              <w:rStyle w:val="IndexLink"/>
            </w:rPr>
            <w:fldChar w:fldCharType="end"/>
          </w:r>
        </w:p>
        <w:p>
          <w:pPr>
            <w:pStyle w:val="Contents1"/>
            <w:rPr/>
          </w:pPr>
          <w:r>
            <w:fldChar w:fldCharType="begin"/>
          </w:r>
          <w:r>
            <w:rPr>
              <w:rStyle w:val="IndexLink"/>
            </w:rPr>
            <w:instrText xml:space="preserve"> HYPERLINK "../../C:%5CTemp%5CRar$DI01.968%5C%D0%9F%D1%80%D0%BE%D0%B3%D1%80%D0%B0%D0%BC%D0%BC%D0%B0.doc" \l "__RefHeading___Toc377820964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муниципальной программы.</w:t>
            <w:tab/>
            <w:t>9</w:t>
          </w:r>
          <w:r>
            <w:rPr>
              <w:rStyle w:val="IndexLink"/>
            </w:rPr>
            <w:fldChar w:fldCharType="end"/>
          </w:r>
        </w:p>
        <w:p>
          <w:pPr>
            <w:pStyle w:val="Contents1"/>
            <w:rPr/>
          </w:pPr>
          <w:r>
            <w:fldChar w:fldCharType="begin"/>
          </w:r>
          <w:r>
            <w:rPr>
              <w:rStyle w:val="IndexLink"/>
              <w:rFonts w:eastAsia="Calibri"/>
              <w:lang w:val="en-US" w:eastAsia="en-US"/>
            </w:rPr>
            <w:instrText xml:space="preserve"> HYPERLINK "../../C:%5CTemp%5CRar$DI01.968%5C%D0%9F%D1%80%D0%BE%D0%B3%D1%80%D0%B0%D0%BC%D0%BC%D0%B0.doc" \l "__RefHeading___Toc377820965"</w:instrText>
          </w:r>
          <w:r>
            <w:rPr>
              <w:rStyle w:val="IndexLink"/>
              <w:rFonts w:eastAsia="Calibri"/>
              <w:lang w:val="en-US" w:eastAsia="en-US"/>
            </w:rPr>
            <w:fldChar w:fldCharType="separate"/>
          </w:r>
          <w:r>
            <w:rPr>
              <w:rStyle w:val="IndexLink"/>
              <w:rFonts w:eastAsia="Calibri"/>
              <w:lang w:val="en-US" w:eastAsia="en-US"/>
            </w:rPr>
            <w:t>Раздел 6. Система управления реализацией Программы.</w:t>
          </w:r>
          <w:r>
            <w:rPr>
              <w:rStyle w:val="IndexLink"/>
              <w:rFonts w:eastAsia="Calibri"/>
              <w:lang w:val="en-US" w:eastAsia="en-US"/>
            </w:rPr>
            <w:fldChar w:fldCharType="end"/>
          </w:r>
          <w:r>
            <w:rPr>
              <w:rStyle w:val="IndexLink"/>
            </w:rPr>
            <w:tab/>
            <w:t>9</w:t>
          </w:r>
        </w:p>
        <w:p>
          <w:pPr>
            <w:pStyle w:val="Contents1"/>
            <w:rPr/>
          </w:pPr>
          <w:r>
            <w:fldChar w:fldCharType="begin"/>
          </w:r>
          <w:r>
            <w:rPr>
              <w:rStyle w:val="IndexLink"/>
            </w:rPr>
            <w:instrText xml:space="preserve"> HYPERLINK "../../C:%5CTemp%5CRar$DI01.968%5C%D0%9F%D1%80%D0%BE%D0%B3%D1%80%D0%B0%D0%BC%D0%BC%D0%B0.doc" \l "__RefHeading___Toc377820966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Раздел 7. Подпрограмма «Развитие  экономического потенциала Курумбельского сельского поселения Черлакского муниципального района Омской области».</w:t>
            <w:tab/>
            <w:t>10</w:t>
          </w:r>
          <w:r>
            <w:rPr>
              <w:rStyle w:val="IndexLink"/>
            </w:rPr>
            <w:fldChar w:fldCharType="end"/>
          </w:r>
        </w:p>
        <w:p>
          <w:pPr>
            <w:pStyle w:val="Contents1"/>
            <w:rPr/>
          </w:pPr>
          <w:r>
            <w:fldChar w:fldCharType="begin"/>
          </w:r>
          <w:r>
            <w:rPr>
              <w:rStyle w:val="IndexLink"/>
            </w:rPr>
            <w:instrText xml:space="preserve"> HYPERLINK "../../C:%5CTemp%5CRar$DI01.968%5C%D0%9F%D1%80%D0%BE%D0%B3%D1%80%D0%B0%D0%BC%D0%BC%D0%B0.doc" \l "__RefHeading___Toc377820967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Раздел 8. Подпрограмма 2 «Развитие социально-культурной сферы Курумбельского сельского поселения Черлакского муниципального района Омской области».</w:t>
            <w:tab/>
            <w:t>22</w:t>
          </w:r>
          <w:r>
            <w:rPr>
              <w:rStyle w:val="IndexLink"/>
            </w:rPr>
            <w:fldChar w:fldCharType="end"/>
          </w:r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  <w:r>
        <w:br w:type="page"/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_RefHeading___Toc377820957"/>
      <w:bookmarkStart w:id="1" w:name="_GoBack"/>
      <w:bookmarkEnd w:id="0"/>
      <w:bookmarkEnd w:id="1"/>
      <w:r>
        <w:rPr>
          <w:rFonts w:cs="Times New Roman" w:ascii="Times New Roman" w:hAnsi="Times New Roman"/>
          <w:b/>
          <w:sz w:val="28"/>
          <w:szCs w:val="28"/>
        </w:rPr>
        <w:t>ПАСПОРТ муниципальной программы Курумбельского сельского поселения Черлакского муниципального района Омской обла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Курумбельского сельского поселения Черлакского муниципального района Омской области (далее – муниципальной программ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Курумбельского сельского поселения Черлакского муниципального района Омской области «Устойчивое социально-экономическое развитие Курумбельского сельского поселения Черлакского муниципального района Омской области (2019 – 2027 годы)» 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сполнительно-распорядительного органа Курумбельского сельского поселения Черлакского муниципального района Омской области, являющегося ответственным исполнителем муниципальн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/>
            </w:pPr>
            <w:r>
              <w:rPr/>
              <w:t>Администрация Курумбельского сельского поселения Черлакского муниципального района Омской област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сполнительно-распорядительного органа Курумбельского сельского поселения Черлакского муниципального района Омской области, являющегося соисполнителем муниципальн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- 2027 годы</w:t>
            </w:r>
          </w:p>
        </w:tc>
      </w:tr>
      <w:tr>
        <w:trPr>
          <w:trHeight w:val="4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ю муниципальной программы является создание благоприятных условий для развития экономики Курумбельского сельского поселения, повышения доходов местного населения и создания комфортных условий для жизни в сельской местности, активизация участия сельских жителей в решении вопросов местного значения</w:t>
            </w:r>
          </w:p>
        </w:tc>
      </w:tr>
      <w:tr>
        <w:trPr>
          <w:trHeight w:val="4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№1 «Создание максимально  благоприятных условий для экономического развития сельской территории»</w:t>
            </w:r>
          </w:p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№2 «Создание максимально  благоприятных условий для социально-культурного развития сельской территории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1 «Развитие экономического потенциала Курумбельского сельского поселения Черлакского муниципального района Омской области»</w:t>
            </w:r>
          </w:p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2 «Развитие  социально-культурного потенциала Курумбельского сельского поселения Черлакского муниципального района Омской области»</w:t>
            </w:r>
          </w:p>
        </w:tc>
      </w:tr>
      <w:tr>
        <w:trPr>
          <w:trHeight w:val="9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в целом и по годам ее реал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Собственные средства местного бюджета;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Целевые поступления из бюджетов других уровней;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Иные внебюджетные источники.</w:t>
            </w:r>
          </w:p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ирования мероприятий программы на 2019-2027 годы составит 48 483 930,53 рублей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5 298 962,21 рубле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5 106 738,35 рублей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5 074 943,67 рублей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4 303 529,49 рублей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6 615 282,32 рублей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9 552 822,27 рублей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7 791 755,34 рублей;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2 323 342,98 рублей;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 – 2 416 553,60 рублей.</w:t>
            </w:r>
          </w:p>
        </w:tc>
      </w:tr>
      <w:tr>
        <w:trPr>
          <w:trHeight w:val="6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20"/>
              <w:ind w:left="0" w:firstLine="7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 w:bidi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Увеличение доли налоговых и неналоговых доходов местного бюджета в общем объеме собственных доходов бюджета до 10%;</w:t>
            </w:r>
          </w:p>
          <w:p>
            <w:pPr>
              <w:pStyle w:val="Style16"/>
              <w:spacing w:lineRule="auto" w:line="240" w:before="0" w:after="120"/>
              <w:ind w:left="0" w:firstLine="7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 w:bidi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Доля жителей, принимавших участие в выборах, к числу занесенных в списки участников – 100%;</w:t>
            </w:r>
          </w:p>
          <w:p>
            <w:pPr>
              <w:pStyle w:val="Style16"/>
              <w:spacing w:lineRule="auto" w:line="240" w:before="0" w:after="120"/>
              <w:ind w:left="0" w:firstLine="7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 w:bidi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Увеличение имущества зарегистрированного в муниципальную собственность до 3 объектов;</w:t>
            </w:r>
          </w:p>
          <w:p>
            <w:pPr>
              <w:pStyle w:val="Style16"/>
              <w:spacing w:lineRule="auto" w:line="240" w:before="0" w:after="120"/>
              <w:ind w:left="0" w:firstLine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- Увеличение оформленной технической документации на объекты недвижимого имущества до 1 документации;</w:t>
            </w:r>
          </w:p>
          <w:p>
            <w:pPr>
              <w:pStyle w:val="Style16"/>
              <w:spacing w:lineRule="auto" w:line="240" w:before="0" w:after="120"/>
              <w:ind w:left="0" w:firstLine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- Приобретение программных продуктов до 3 штуки;</w:t>
            </w:r>
          </w:p>
          <w:p>
            <w:pPr>
              <w:pStyle w:val="Style16"/>
              <w:spacing w:lineRule="auto" w:line="240" w:before="0" w:after="120"/>
              <w:ind w:left="0" w:firstLine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- Увеличение количества призванных граждан к количеству подлежащих призыву до 100%;</w:t>
            </w:r>
          </w:p>
          <w:p>
            <w:pPr>
              <w:pStyle w:val="Style16"/>
              <w:spacing w:lineRule="auto" w:line="240" w:before="0" w:after="120"/>
              <w:ind w:left="0" w:firstLine="72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 w:bidi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Снижение количества населения, пострадавшего в результате чрезвычайных ситуаций и стихийных бедствий до 14%;</w:t>
            </w:r>
          </w:p>
          <w:p>
            <w:pPr>
              <w:pStyle w:val="Style16"/>
              <w:spacing w:lineRule="auto" w:line="240" w:before="0" w:after="120"/>
              <w:ind w:left="0" w:firstLine="72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 w:bidi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Доля ликвидированных пожаров, к общему числу зарегистрированных пожаров на территории поселения – 100%;</w:t>
            </w:r>
          </w:p>
          <w:p>
            <w:pPr>
              <w:pStyle w:val="Style16"/>
              <w:spacing w:lineRule="auto" w:line="240" w:before="0" w:after="120"/>
              <w:ind w:left="0" w:firstLine="7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 w:bidi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Увеличение количества установленных энергосберегающих приборов  и ламп до 70 штук;</w:t>
            </w:r>
          </w:p>
          <w:p>
            <w:pPr>
              <w:pStyle w:val="Style16"/>
              <w:spacing w:lineRule="auto" w:line="240" w:before="0" w:after="120"/>
              <w:ind w:left="0" w:firstLine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- Количество установленных ламп к общему числу ламп, нуждающихся в замене – 100%;</w:t>
            </w:r>
          </w:p>
          <w:p>
            <w:pPr>
              <w:pStyle w:val="Style16"/>
              <w:spacing w:lineRule="auto" w:line="240" w:before="0" w:after="120"/>
              <w:ind w:left="0" w:firstLine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- Количество общественных мест, мест захоронения и мест утилизации отходов, содержание которых отвечает нормативным правилам их содержания, в общем количестве таких мест – 100%;</w:t>
            </w:r>
          </w:p>
          <w:p>
            <w:pPr>
              <w:pStyle w:val="Style16"/>
              <w:spacing w:lineRule="auto" w:line="240" w:before="0" w:after="120"/>
              <w:ind w:left="0" w:firstLine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- Протяженность отремонтированных дорог до 35%.</w:t>
            </w:r>
          </w:p>
          <w:p>
            <w:pPr>
              <w:pStyle w:val="Normal"/>
              <w:spacing w:lineRule="auto" w:line="240" w:before="0" w:after="120"/>
              <w:ind w:firstLine="54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- Обеспечить ежемесячной доплатой к пенсии за муниципальную службу одного человека в течение 9 лет;</w:t>
            </w:r>
          </w:p>
          <w:p>
            <w:pPr>
              <w:pStyle w:val="Normal"/>
              <w:spacing w:lineRule="auto" w:line="240" w:before="0" w:after="120"/>
              <w:ind w:firstLine="54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- Привлечь к оплачиваемым общественным работам – 56 человек;</w:t>
            </w:r>
          </w:p>
          <w:p>
            <w:pPr>
              <w:pStyle w:val="Normal"/>
              <w:spacing w:lineRule="auto" w:line="240" w:before="0" w:after="120"/>
              <w:ind w:firstLine="54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- Организовать и провести мероприятия в области развития физической культуры и спорта – 70 мероприятий;</w:t>
            </w:r>
          </w:p>
          <w:p>
            <w:pPr>
              <w:pStyle w:val="Normal"/>
              <w:spacing w:lineRule="auto" w:line="240" w:before="0" w:after="120"/>
              <w:ind w:firstLine="54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- Обеспечить долю жителей, получивших материальную помощь, к числу обращений за данной помощью за 9 лет – 14%;</w:t>
            </w:r>
          </w:p>
          <w:p>
            <w:pPr>
              <w:pStyle w:val="Normal"/>
              <w:spacing w:lineRule="auto" w:line="240" w:before="0" w:after="120"/>
              <w:ind w:firstLine="49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- Организовать и провести МБУК Черлакскому РДК праздников, смотров, конкурсов и иных культурно-массовых мероприятий не менее 2100 мероприятий.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__RefHeading___Toc377820958"/>
      <w:bookmarkEnd w:id="2"/>
      <w:r>
        <w:rPr>
          <w:rFonts w:cs="Times New Roman" w:ascii="Times New Roman" w:hAnsi="Times New Roman"/>
          <w:b/>
          <w:sz w:val="28"/>
          <w:szCs w:val="28"/>
        </w:rPr>
        <w:t>Раздел 1. Характеристика текущего состояния  социально-экономического развития Курумбельского сельского поселения.</w:t>
      </w:r>
    </w:p>
    <w:p>
      <w:pPr>
        <w:pStyle w:val="Normal"/>
        <w:tabs>
          <w:tab w:val="clear" w:pos="708"/>
          <w:tab w:val="left" w:pos="5143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Курумбельское сельское поселение образовано в 2006 году. На его территории находится 2 населенных пункта – село Джартаргуль, д. Стретенка. Административный центр находится в селе Джартаргуль, который расположен от районного центра Черлакского района на расстоянии 68 к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щая занимаемая площадь Курумбельского сельского поселения составляет - 0,86 тыс.кв.к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По природно-климатическим условиям относится к степной зоне. </w:t>
      </w:r>
      <w:r>
        <w:rPr>
          <w:rFonts w:cs="Times New Roman" w:ascii="Times New Roman" w:hAnsi="Times New Roman"/>
          <w:sz w:val="28"/>
          <w:szCs w:val="28"/>
        </w:rPr>
        <w:t>Общая площадь земельных ресурсов составляет 54,3 тыс. га, из них 53,2 тыс. га – сельскохозяйственные угодь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родными ресурсами поселения являютс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земные воды хозяйственно-питьевого назначения. Вода чистая без посторонних примесей, щелочного характера, благополучная на бактериальный анализ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вы, занимают большую площадь, но не плодородн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скважины эксплуатируются 6 хозяйствующими субъектами, суммарный годовой отбор воды – 24,0 тыс. куб. м. Потребности в строительстве дополнительной скважины нет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яженность дорог составляет 68 км., из них дорог с твердым покрытием – 100 % (68 км.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Стретенка находится в юго-западном направлении Курумбельского сельского поселения, от районного центра р.п. Черлак поселение находится на расстоянии 49 км., с районным центром  и г. Омском его связывают дороги с асфальтовым покрытием, железнодорожного сообщения не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ьные стороны, определяющие конкурентные преимущества, способствующие ускоренному развитию территории поселе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резерва трудовых ресурс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неиспользованных земель с/х назнач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бые стороны, тормозящие и ограничивающие устойчивое развитие территории Курумбельского сельского поселе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рабочих мест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ольшая отдалённость от районного центра, от ж/д, от порт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нциальные возможности, которые могут способствовать быстрому развитию территории Курумбельского сельского поселе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ЛПХ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влечение в оборот неиспользованных земель с/х назнач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розы, препятствующие развитию территории Курумбельского сельского поселе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затрат на производство сельскохозяйственной продук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растание зависимости социальной политики от возможностей областного бюджет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ицательные демографические тенденции.</w:t>
      </w:r>
    </w:p>
    <w:p>
      <w:pPr>
        <w:pStyle w:val="Heading1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__RefHeading___Toc377820959"/>
      <w:bookmarkEnd w:id="3"/>
      <w:r>
        <w:rPr>
          <w:rFonts w:cs="Times New Roman" w:ascii="Times New Roman" w:hAnsi="Times New Roman"/>
          <w:b/>
          <w:sz w:val="28"/>
          <w:szCs w:val="28"/>
        </w:rPr>
        <w:t>Раздел 2. Цель и задачи муниципальной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сновной целью политики администрации Курумбельского сельского поселения Черлакского муниципального района Омской области в рамках реализации настоящей муниципальной программы является создание благоприятных условий для развития экономики Курумбельского сельского поселения, повышения доходов местного населения и создания комфортных условий для жизни в сельской местности, активизация участия сельских жителей в решении вопросов местного знач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заявленной цели потребует решения следующих задач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1 «Создание максимально  благоприятных условий для экономического развития сельской территории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2 «Создание максимально  благоприятных условий для социально-культурного развития сельской территории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__RefHeading___Toc377820960"/>
      <w:bookmarkEnd w:id="4"/>
      <w:r>
        <w:rPr>
          <w:rFonts w:cs="Times New Roman" w:ascii="Times New Roman" w:hAnsi="Times New Roman"/>
          <w:b/>
          <w:sz w:val="28"/>
          <w:szCs w:val="28"/>
        </w:rPr>
        <w:t>Раздел 3. Ожидаемые результаты</w:t>
      </w:r>
    </w:p>
    <w:p>
      <w:pPr>
        <w:pStyle w:val="Heading1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bookmarkStart w:id="5" w:name="__RefHeading___Toc377820961"/>
      <w:r>
        <w:rPr>
          <w:rFonts w:cs="Times New Roman" w:ascii="Times New Roman" w:hAnsi="Times New Roman"/>
          <w:b/>
          <w:sz w:val="28"/>
          <w:szCs w:val="28"/>
        </w:rPr>
        <w:t>реализации  муниципальной программы.</w:t>
      </w:r>
      <w:bookmarkEnd w:id="5"/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муниципальной программы предусмотрены следующие ожидаемые результаты реализации муниципальной программы: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Увеличение доли налоговых и неналоговых доходов местного бюджета в общем объеме собственных доходов бюджета до 10%;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Доля жителей, принимавших участие в выборах, к числу занесенных в списки участников – 100%;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Увеличение имущества зарегистрированного в муниципальную собственность до 3 объектов;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- Увеличение оформленной технической документации на объекты недвижимого имущества до 1 документации;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- Приобретение программных продуктов до 3 штуки;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- Увеличение количества призванных граждан к количеству подлежащих призыву до 100%;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Снижение количества населения, пострадавшего в результате чрезвычайных ситуаций и стихийных бедствий до 14%;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Доля ликвидированных пожаров, к общему числу зарегистрированных пожаров на территории поселения – 100%;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Увеличение количества установленных энергосберегающих приборов  и ламп до 70 штук;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- Количество установленных ламп к общему числу ламп, нуждающихся в замене – 100%;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- Количество общественных мест, мест захоронения и мест утилизации отходов, содержание которых отвечает нормативным правилам их содержания, в общем количестве таких мест – 100%;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- Протяженность отремонтированных дорог до 35%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- Обеспечить ежемесячной доплатой к пенсии за муниципальную службу одного человека в течение 9 лет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- Привлечь к оплачиваемым общественным работам – 56 человек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- Организовать и провести мероприятия в области развития физической культуры и спорта – 70 мероприяти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- Обеспечить долю жителей, получивших материальную помощь, к числу обращений за данной помощью за 9 лет – 14%;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- Организовать и провести Черлакским РДК праздников, смотров, конкурсов и иных культурно-массовых мероприятий не менее 2100 мероприятий.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 приведен в приложении №1.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__RefHeading___Toc377820962"/>
      <w:bookmarkEnd w:id="6"/>
      <w:r>
        <w:rPr>
          <w:rFonts w:cs="Times New Roman" w:ascii="Times New Roman" w:hAnsi="Times New Roman"/>
          <w:b/>
          <w:sz w:val="28"/>
          <w:szCs w:val="28"/>
        </w:rPr>
        <w:t>Раздел 4. Сроки реализации программ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срок реализации настоящей муниципальной программы рассчитан на период 2019-2027 годов (один этап)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__RefHeading___Toc377820963"/>
      <w:bookmarkEnd w:id="7"/>
      <w:r>
        <w:rPr>
          <w:rFonts w:cs="Times New Roman" w:ascii="Times New Roman" w:hAnsi="Times New Roman"/>
          <w:b/>
          <w:sz w:val="28"/>
          <w:szCs w:val="28"/>
        </w:rPr>
        <w:t>Раздел 5.  Объем и источники финансирования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bookmarkStart w:id="8" w:name="__RefHeading___Toc377820964"/>
      <w:r>
        <w:rPr>
          <w:rFonts w:cs="Times New Roman" w:ascii="Times New Roman" w:hAnsi="Times New Roman"/>
          <w:b/>
          <w:sz w:val="28"/>
          <w:szCs w:val="28"/>
        </w:rPr>
        <w:t>муниципальной программы.</w:t>
      </w:r>
      <w:bookmarkEnd w:id="8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инансирование Программы осуществляется за счет средств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обственные средства местного бюдже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целевые поступления из бюджетов других уровн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иные внебюджетные источ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едства на реализацию Программы выделяются в пределах утвержденных бюджетных ассигнований на соответствующий финансовый год. Объемы финансирования программы подлежат ежегодному уточнению исходя из возможностей бюдж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водные финансовые затраты по направлениям муниципальной программы приведены в приложении №1 к данной программе.</w:t>
      </w:r>
    </w:p>
    <w:p>
      <w:pPr>
        <w:pStyle w:val="Heading1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  <w:bookmarkStart w:id="9" w:name="__RefHeading___Toc377820965"/>
      <w:bookmarkStart w:id="10" w:name="__RefHeading___Toc377820965"/>
    </w:p>
    <w:p>
      <w:pPr>
        <w:pStyle w:val="Heading1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bookmarkStart w:id="11" w:name="__RefHeading___Toc377820965"/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аздел 6. Система управления реализацией Программы.</w:t>
      </w:r>
      <w:bookmarkEnd w:id="11"/>
    </w:p>
    <w:p>
      <w:pPr>
        <w:pStyle w:val="Normal"/>
        <w:spacing w:lineRule="auto" w:line="240" w:before="0" w:after="0"/>
        <w:ind w:firstLine="702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ым заказчиком Программы является Администрация Курумбельского сельского поселения.</w:t>
      </w:r>
    </w:p>
    <w:p>
      <w:pPr>
        <w:pStyle w:val="Normal"/>
        <w:spacing w:lineRule="auto" w:line="240" w:before="0" w:after="0"/>
        <w:ind w:firstLine="702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сполнители программы:</w:t>
      </w:r>
    </w:p>
    <w:p>
      <w:pPr>
        <w:pStyle w:val="Normal"/>
        <w:spacing w:lineRule="auto" w:line="240" w:before="0" w:after="0"/>
        <w:ind w:firstLine="702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Администрация Курумбельского сельского поселения;</w:t>
      </w:r>
    </w:p>
    <w:p>
      <w:pPr>
        <w:pStyle w:val="Normal"/>
        <w:spacing w:lineRule="auto" w:line="240" w:before="0" w:after="0"/>
        <w:ind w:firstLine="702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МБУК Черлакский РДК.</w:t>
      </w:r>
    </w:p>
    <w:p>
      <w:pPr>
        <w:pStyle w:val="Normal"/>
        <w:spacing w:lineRule="auto" w:line="240" w:before="0" w:after="0"/>
        <w:ind w:firstLine="702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граммные мероприятия реализуются в порядке и на условиях, утверждаемых нормативными правовыми актами Администрации поселения.   </w:t>
      </w:r>
    </w:p>
    <w:p>
      <w:pPr>
        <w:pStyle w:val="Normal"/>
        <w:spacing w:lineRule="auto" w:line="240" w:before="0" w:after="0"/>
        <w:ind w:firstLine="702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последовательной реализации программных мероприятий проводится их ежегодная корректировка с  рассмотрением итог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ординатором реализации программы является Администрация Курумбельского сельского поселения, которая совместно с исполнителями программы формирует отчет и информацию о реализации настоящей программы в установленном порядке.</w:t>
      </w:r>
      <w:r>
        <w:br w:type="page"/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bookmarkStart w:id="12" w:name="__RefHeading___Toc377820966"/>
      <w:bookmarkEnd w:id="12"/>
      <w:r>
        <w:rPr>
          <w:rFonts w:cs="Times New Roman" w:ascii="Times New Roman" w:hAnsi="Times New Roman"/>
          <w:b/>
          <w:sz w:val="28"/>
          <w:szCs w:val="28"/>
        </w:rPr>
        <w:t>Раздел 7. Подпрограмма «Развитие  экономического потенциала Курумбельского сельского поселения Черлакского муниципального района Омской област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муниципальной программы Курумбельского сельского поселения Черлакского муниципального района Омской области «Развитие Курумбельского сельского поселения Черлакского муниципального района Омской области» на 2019-2027 год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экономического потенциала Курумбельского сельского поселения Черлакского муниципального района Омской област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Курумбельского сельского поселения Черлакского муниципального района Ом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– муниципальная программа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Курумбельского сельского поселения Черлакского муниципального района Омской области» на 2019-2027 годы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 муниципальной программы Курумбельского сельского поселения Черлакского муниципального района Омской области (далее – подпрограмма муниципальной программы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 экономического потенциала Курумбельского сельского поселения Черлакского муниципального района Омской области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сполнительно-распорядительного органа Курумбельского сельского поселения Черлакского муниципального района Омской области, являющегося ответственным исполнителем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Курумбельского сельского поселения Черлакского муниципального района Омской области</w:t>
            </w:r>
          </w:p>
        </w:tc>
      </w:tr>
      <w:tr>
        <w:trPr>
          <w:trHeight w:val="33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сполнительно-распорядительного органа Курумбельского сельского поселения Черлакского муниципального района Омской области, являющегося исполнителем основного мероприятия, исполнителем  ведомственной целев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Курумбельского сельского поселения Черлакского муниципального района Омской области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сполнительно-распорядительного органа Курумбельского сельского поселения Черлакского муниципального района Омской области, являющегося исполнителем мероприят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Курумбельского сельского поселения Черлакского муниципального района Омской области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7 годы</w:t>
            </w:r>
          </w:p>
        </w:tc>
      </w:tr>
      <w:tr>
        <w:trPr>
          <w:trHeight w:val="46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для ускоренного развития сельской территории, повышения экономической эффективности и стабильности</w:t>
            </w:r>
          </w:p>
        </w:tc>
      </w:tr>
      <w:tr>
        <w:trPr>
          <w:trHeight w:val="4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«Формирование эффективной экономической базы, обеспечивающей устойчивое развитие Курумбельского сельского поселения, последовательное повышение качества жизни на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ных мероприятий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эффективного управления финансами и имуществом поселения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мероприятий по обеспечению национальной безопасности и обороне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, обновление и модернизация инженерной инфраструктуры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роприятия в области благоустройства территории поселений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дорожного фонда,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.</w:t>
            </w:r>
          </w:p>
        </w:tc>
      </w:tr>
      <w:tr>
        <w:trPr>
          <w:trHeight w:val="14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Собственные средства местного бюдж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Целевые поступления из бюджетов других уровн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Иные внебюджетные источ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ирования мероприятий подпрограммы на 2019 - 2027 годы составит 37 435 881,8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 602 461,40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 410 113,54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 345 353,82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 445 026,48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 190 776,41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6 725 758,19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4 976 495,39 рублей;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2 323 342,98 рублей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 – 2 416 553,60 рублей.</w:t>
            </w:r>
          </w:p>
        </w:tc>
      </w:tr>
      <w:tr>
        <w:trPr>
          <w:trHeight w:val="100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7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 w:bidi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Увеличение доли налоговых и неналоговых доходов местного бюджета в общем объеме собственных доходов бюджета до 10%;</w:t>
            </w:r>
          </w:p>
          <w:p>
            <w:pPr>
              <w:pStyle w:val="Style16"/>
              <w:spacing w:lineRule="auto" w:line="240" w:before="0" w:after="0"/>
              <w:ind w:left="0" w:firstLine="7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 w:bidi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Доля жителей, принимавших участие в выборах, к числу занесенных в списки участников – 100%;</w:t>
            </w:r>
          </w:p>
          <w:p>
            <w:pPr>
              <w:pStyle w:val="Style16"/>
              <w:spacing w:lineRule="auto" w:line="240" w:before="0" w:after="0"/>
              <w:ind w:left="0" w:firstLine="7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 w:bidi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Увеличение имущества зарегистрированного в муниципальную собственность до 3 объектов;</w:t>
            </w:r>
          </w:p>
          <w:p>
            <w:pPr>
              <w:pStyle w:val="Style16"/>
              <w:spacing w:lineRule="auto" w:line="240" w:before="0" w:after="0"/>
              <w:ind w:left="0" w:firstLine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- Увеличение оформленной технической документации на объекты недвижимого имущества до 1 документации;</w:t>
            </w:r>
          </w:p>
          <w:p>
            <w:pPr>
              <w:pStyle w:val="Style16"/>
              <w:spacing w:lineRule="auto" w:line="240" w:before="0" w:after="0"/>
              <w:ind w:left="0" w:firstLine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- Приобретение программных продуктов до 3 штуки;</w:t>
            </w:r>
          </w:p>
          <w:p>
            <w:pPr>
              <w:pStyle w:val="Style16"/>
              <w:spacing w:lineRule="auto" w:line="240" w:before="0" w:after="0"/>
              <w:ind w:left="0" w:firstLine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- Увеличение количества призванных граждан к количеству подлежащих призыву до 100%;</w:t>
            </w:r>
          </w:p>
          <w:p>
            <w:pPr>
              <w:pStyle w:val="Style16"/>
              <w:spacing w:lineRule="auto" w:line="240" w:before="0" w:after="0"/>
              <w:ind w:left="0" w:firstLine="72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 w:bidi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Снижение количества населения, пострадавшего в результате чрезвычайных ситуаций и стихийных бедствий до 14%;</w:t>
            </w:r>
          </w:p>
          <w:p>
            <w:pPr>
              <w:pStyle w:val="Style16"/>
              <w:spacing w:lineRule="auto" w:line="240" w:before="0" w:after="0"/>
              <w:ind w:left="0" w:firstLine="72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 w:bidi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Доля ликвидированных пожаров, к общему числу зарегистрированных пожаров на территории поселения – 100%;</w:t>
            </w:r>
          </w:p>
          <w:p>
            <w:pPr>
              <w:pStyle w:val="Style16"/>
              <w:spacing w:lineRule="auto" w:line="240" w:before="0" w:after="0"/>
              <w:ind w:left="0" w:firstLine="7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 w:bidi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Увеличение количества установленных энергосберегающих приборов  и ламп до 70 штук;</w:t>
            </w:r>
          </w:p>
          <w:p>
            <w:pPr>
              <w:pStyle w:val="Style16"/>
              <w:spacing w:lineRule="auto" w:line="240" w:before="0" w:after="0"/>
              <w:ind w:left="0" w:firstLine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- Количество установленных ламп к общему числу ламп, нуждающихся в замене – 100%;</w:t>
            </w:r>
          </w:p>
          <w:p>
            <w:pPr>
              <w:pStyle w:val="Style16"/>
              <w:spacing w:lineRule="auto" w:line="240" w:before="0" w:after="0"/>
              <w:ind w:left="0" w:firstLine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- Количество общественных мест, мест захоронения и мест утилизации отходов, содержание которых отвечает нормативным правилам их содержания, в общем количестве таких мест – 100%;</w:t>
            </w:r>
          </w:p>
          <w:p>
            <w:pPr>
              <w:pStyle w:val="Style16"/>
              <w:spacing w:lineRule="auto" w:line="240" w:before="0" w:after="0"/>
              <w:ind w:left="0" w:firstLine="72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- Протяженность отремонтированных дорог до 35%.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Экономическая характеристика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Курумбельское сельское поселение является территорией со сложившейся сельскохозяйственной специализацией преимущественно зернового производства и имеющий следующие базовые точки экономик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поддержка личных подсобных хозяйст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развитие животноводства мясного направ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стимулирование развития фермерских хозяйст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развитие зернового производ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Целью политики органов местного самоуправления Курумбельского поселения в агропромышленном комплексе является содействие развитию сельскохозяйственного производства, повышение уровня жизни населения в сельской мест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На территории Курумбельского поселения созданы условия для развития животноводства и системы поддержки личных подсобных  и крестьянских (фермерских) хозяй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Целью политики в сфере стимулирования малого бизнеса является создание благоприятных условий для развития малого предпринимательства, увеличения на его основе налоговых доходов бюджета поселения, повышение занятости населения. В целях формирования социального партнерства между субъектами малого предпринимательства и администрацией поселения предусмотрена регистрация трудовых договоров наемных работников и их социальной защищенности. Администрация поселения проводит консультативно-разъяснительную работу при регистрации начинающих предпринимателей, по действующим федеральным, региональным, муниципальным программам по развитию и поддержки малого предпринима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 сфере развития дорожного строительства, транспорта и связи являются полное и качественное удовлетворение потребностей населения, социальной сферы и экономики в транспортных услугах, услугах связи, надлежащее состояние внутри поселковых доро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 центре внимания администрации сельского поселения – благоустройство, санитарное состояние, озеленение населенных пунктов: ежегодно проводятся весенне-осенние месячники по благоустрой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Цель  и задачи подпрограм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ю 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  муниципальной программы  является   -  создание благоприятных условий для ускоренного развития сельской территории, повышения экономической эффективности и стабильност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ой задачей  подпрограммы </w:t>
      </w:r>
      <w:r>
        <w:rPr>
          <w:rFonts w:cs="Times New Roman" w:ascii="Times New Roman" w:hAnsi="Times New Roman"/>
          <w:sz w:val="28"/>
          <w:szCs w:val="28"/>
        </w:rPr>
        <w:t>является - формирование эффективной экономической базы, обеспечивающей устойчивое развитие Курумбельского сельского поселения, последовательное повышение качества жизни на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Система подпрограммных мероприятий.</w:t>
      </w:r>
    </w:p>
    <w:p>
      <w:pPr>
        <w:pStyle w:val="Normal"/>
        <w:shd w:fill="FFFFFF" w:val="clear"/>
        <w:spacing w:lineRule="auto" w:line="240" w:before="150" w:after="225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«Развитие  экономического потенциала Курумбельского сельского поселения Черлакского муниципального района Омской област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будет осуществляться в  рамках  выполнение мероприятий по следующим основным направлениям:</w:t>
      </w:r>
    </w:p>
    <w:p>
      <w:pPr>
        <w:pStyle w:val="Normal"/>
        <w:shd w:fill="FFFFFF" w:val="clear"/>
        <w:spacing w:lineRule="auto" w:line="240" w:before="150" w:after="225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здание условий для эффективного управления финансами и имуществом поселения.</w:t>
      </w:r>
    </w:p>
    <w:p>
      <w:pPr>
        <w:pStyle w:val="Normal"/>
        <w:shd w:fill="FFFFFF" w:val="clear"/>
        <w:spacing w:lineRule="auto" w:line="240" w:before="150" w:after="225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основного мероприятия предусмотрены следующие мероприятия:</w:t>
      </w:r>
    </w:p>
    <w:p>
      <w:pPr>
        <w:pStyle w:val="Normal"/>
        <w:shd w:fill="FFFFFF" w:val="clear"/>
        <w:spacing w:lineRule="auto" w:line="240" w:before="150" w:after="225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на обеспечение функций органов  местного самоуправления и управления бюджетным процессом поселения;</w:t>
      </w:r>
    </w:p>
    <w:p>
      <w:pPr>
        <w:pStyle w:val="Normal"/>
        <w:shd w:fill="FFFFFF" w:val="clear"/>
        <w:spacing w:lineRule="auto" w:line="240" w:before="150" w:after="225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роведения выборов, собраний, референдумов;</w:t>
      </w:r>
    </w:p>
    <w:p>
      <w:pPr>
        <w:pStyle w:val="Normal"/>
        <w:shd w:fill="FFFFFF" w:val="clear"/>
        <w:spacing w:lineRule="auto" w:line="240" w:before="150" w:after="225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использование средств резервного фонда местных администраций;</w:t>
      </w:r>
    </w:p>
    <w:p>
      <w:pPr>
        <w:pStyle w:val="Normal"/>
        <w:shd w:fill="FFFFFF" w:val="clear"/>
        <w:spacing w:lineRule="auto" w:line="240" w:before="150" w:after="225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земель, признание прав и регулирование отношений по земельным вопросам собственности;</w:t>
      </w:r>
    </w:p>
    <w:p>
      <w:pPr>
        <w:pStyle w:val="Normal"/>
        <w:shd w:fill="FFFFFF" w:val="clear"/>
        <w:spacing w:lineRule="auto" w:line="240" w:before="150" w:after="225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технической документации на объекты недвижимого имущества;</w:t>
      </w:r>
    </w:p>
    <w:p>
      <w:pPr>
        <w:pStyle w:val="Normal"/>
        <w:shd w:fill="FFFFFF" w:val="clear"/>
        <w:spacing w:lineRule="auto" w:line="240" w:before="150" w:after="225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бюджетные трансферты бюджетам муниципальных образований Омской области на сопровождение программных продуктов муниципальных образований Омской области.</w:t>
      </w:r>
    </w:p>
    <w:p>
      <w:pPr>
        <w:pStyle w:val="Normal"/>
        <w:shd w:fill="FFFFFF" w:val="clear"/>
        <w:spacing w:lineRule="auto" w:line="240" w:before="150" w:after="225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е мероприятия позволят: контролировать эффективность деятельности органов местного самоуправления,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эффективно и качественно организовывать и проводить выборы на территории поселения, эффективно использовать средства резервного фонда и  эффективно реализовать политику </w:t>
      </w:r>
      <w:r>
        <w:rPr>
          <w:rFonts w:cs="Times New Roman" w:ascii="Times New Roman" w:hAnsi="Times New Roman"/>
          <w:sz w:val="28"/>
          <w:szCs w:val="28"/>
        </w:rPr>
        <w:t>в сфере управления муниципальным имуществом.</w:t>
      </w:r>
    </w:p>
    <w:p>
      <w:pPr>
        <w:pStyle w:val="Normal"/>
        <w:shd w:fill="FFFFFF" w:val="clear"/>
        <w:spacing w:lineRule="auto" w:line="240" w:before="150" w:after="225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Осуществление мероприятий по обеспечению национальной безопасности и обороне.</w:t>
      </w:r>
    </w:p>
    <w:p>
      <w:pPr>
        <w:pStyle w:val="Normal"/>
        <w:spacing w:lineRule="auto" w:line="240" w:before="0" w:after="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основного мероприятия предусмотрены следующие мероприятия:</w:t>
      </w:r>
    </w:p>
    <w:p>
      <w:pPr>
        <w:pStyle w:val="Normal"/>
        <w:shd w:fill="FFFFFF" w:val="clear"/>
        <w:spacing w:lineRule="auto" w:line="240" w:before="150" w:after="225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первичного воинского учета на территориях, где отсутствуют военные комиссариаты;</w:t>
      </w:r>
    </w:p>
    <w:p>
      <w:pPr>
        <w:pStyle w:val="Normal"/>
        <w:shd w:fill="FFFFFF" w:val="clear"/>
        <w:spacing w:lineRule="auto" w:line="240" w:before="150" w:after="225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Мероприятия связанные с осуществлением первичных мер пожарной безопасности;</w:t>
      </w:r>
    </w:p>
    <w:p>
      <w:pPr>
        <w:pStyle w:val="Normal"/>
        <w:shd w:fill="FFFFFF" w:val="clear"/>
        <w:spacing w:lineRule="auto" w:line="240" w:before="150" w:after="225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ение и ликвидация последствий чрезвычайных ситуаций и стихийных бедствий;</w:t>
      </w:r>
    </w:p>
    <w:p>
      <w:pPr>
        <w:pStyle w:val="Normal"/>
        <w:shd w:fill="FFFFFF" w:val="clear"/>
        <w:spacing w:lineRule="auto" w:line="240" w:before="150" w:after="225"/>
        <w:ind w:firstLine="72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- Содержание пожарного поста на территории поселения.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витие, обновление и модернизация инженерной инфраструктуры.</w:t>
      </w:r>
    </w:p>
    <w:p>
      <w:pPr>
        <w:pStyle w:val="Normal"/>
        <w:spacing w:lineRule="auto" w:line="240" w:before="0" w:after="0"/>
        <w:ind w:firstLine="7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основного мероприятия предусмотрено следующее мероприятие:</w:t>
      </w:r>
    </w:p>
    <w:p>
      <w:pPr>
        <w:pStyle w:val="Normal"/>
        <w:spacing w:lineRule="auto" w:line="240" w:before="0" w:after="0"/>
        <w:ind w:firstLine="54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Энергосбережение и повышение энерго эффективности.</w:t>
      </w:r>
    </w:p>
    <w:p>
      <w:pPr>
        <w:pStyle w:val="Normal"/>
        <w:spacing w:lineRule="auto" w:line="240" w:before="0" w:after="0"/>
        <w:ind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Мероприятия в области благоустройства территории поселений.</w:t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основное мероприятие позволит развивать объекты благоустройства на территории Курумбельского сельского поселения, для улучшения качества жизни населения.</w:t>
      </w:r>
    </w:p>
    <w:p>
      <w:pPr>
        <w:pStyle w:val="Normal"/>
        <w:spacing w:lineRule="auto" w:line="240" w:before="0" w:after="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основного мероприятия предусмотрены следующие мероприятия:</w:t>
      </w:r>
    </w:p>
    <w:p>
      <w:pPr>
        <w:pStyle w:val="Normal"/>
        <w:spacing w:lineRule="auto" w:line="240" w:before="0" w:after="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в границах поселения уличного освещения;</w:t>
      </w:r>
    </w:p>
    <w:p>
      <w:pPr>
        <w:pStyle w:val="Normal"/>
        <w:spacing w:lineRule="auto" w:line="240" w:before="0" w:after="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 по благоустройству мест захоронения;</w:t>
      </w:r>
    </w:p>
    <w:p>
      <w:pPr>
        <w:pStyle w:val="Normal"/>
        <w:spacing w:lineRule="auto" w:line="240" w:before="0" w:after="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 по благоустройству территории поселения, улучшение экологической обстановки и соблюдение санитарно-гигиенических норм;</w:t>
      </w:r>
    </w:p>
    <w:p>
      <w:pPr>
        <w:pStyle w:val="Normal"/>
        <w:spacing w:lineRule="auto" w:line="240" w:before="0" w:after="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сбора и вывоза бытовых отходов и мусора;</w:t>
      </w:r>
    </w:p>
    <w:p>
      <w:pPr>
        <w:pStyle w:val="Normal"/>
        <w:spacing w:lineRule="auto" w:line="240" w:before="0" w:after="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межбюджетные трансферты на организацию утилизации и переработку бытовых отходов.</w:t>
      </w:r>
    </w:p>
    <w:p>
      <w:pPr>
        <w:pStyle w:val="Normal"/>
        <w:spacing w:lineRule="auto" w:line="240" w:before="0" w:after="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150" w:after="225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 Создание дорожного фонда,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.</w:t>
      </w:r>
    </w:p>
    <w:p>
      <w:pPr>
        <w:pStyle w:val="Normal"/>
        <w:shd w:fill="FFFFFF" w:val="clear"/>
        <w:spacing w:lineRule="auto" w:line="240" w:before="150" w:after="22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основного мероприятия предусмотрены следующие мероприятия:</w:t>
      </w:r>
    </w:p>
    <w:p>
      <w:pPr>
        <w:pStyle w:val="Normal"/>
        <w:shd w:fill="FFFFFF" w:val="clear"/>
        <w:spacing w:lineRule="auto" w:line="240" w:before="150" w:after="22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автомобильных дорог местного значения в границах населенных пунктов поселения;</w:t>
      </w:r>
    </w:p>
    <w:p>
      <w:pPr>
        <w:pStyle w:val="Normal"/>
        <w:shd w:fill="FFFFFF" w:val="clear"/>
        <w:spacing w:lineRule="auto" w:line="240" w:before="150" w:after="22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автомобильных дорог местного значения в границ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 населенных пункт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  <w:t>1.с. Джартаргуль: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монт автодороги ул. Новая от пересечения ул. Центральная до пересечения с ул. Поселковая   - 0,249 км;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-  ремонт автодороги ул. Зеленая от пересечения ул. Центральная до пересечения с ул. Поселковая - 0,266 км; 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автодороги ул. Юбилейная от пересечения ул. Центральная до пересечения ул. Поселковой – 0,287 к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монт автодороги ул. Почтовая от пересечения ул. Центральная до дома № 16  - 0,600 км;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- ремонт автомобильной дороги  по ул. Почтовая от пересечения с ул. Центральная в сторону дома №12 по ул. Почтовая с. Джартаргуль, Курумбельского сельского поселения Черлакского муниципального района Омской области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- ремонт автомобильной дороги по ул. Почтовая от дома № 14А в сторону дома № 12 по ул. Почтовая (протяженность 70, 5 метров) с. Джартаргуль Курумбельского сельского поселения Черлакского муниципального района Ом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- ремонт автомобильной дороги по ул. Центральная (от пересечения с ул. Юбилейная до пересечения с ул. Новая)  в с. Джартаргуль Курумбель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24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. д. Стретенк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монт автодороги ул. Школьная от дома №7/1 до дома № 15/2 и от дома № 15/2 до дома № 26/1 – 1,700 км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автодороги ул. Школьная от дома № 26\1 до дома № 56/2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ремонт автомобильной дороги по ул. Школьная ( Участок 1 от дома №26 до дома №25. Участок 2 от дома №38 в сторону дома №44) д. Стретен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4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  <w:t>4. Целевые индикаторы подпрограммы.</w:t>
      </w:r>
    </w:p>
    <w:p>
      <w:pPr>
        <w:pStyle w:val="Normal"/>
        <w:spacing w:lineRule="auto" w:line="240" w:before="0" w:after="0"/>
        <w:ind w:left="34" w:firstLine="686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Состав целевых индикаторов подпрограммы определен исходя из принципа необходимости и достаточности информации для характеристики достижения цели и решения задач подпрограммы. Решение задач подпрограммы будет обеспечено путем достижения следующих целевых индикаторов:</w:t>
      </w:r>
    </w:p>
    <w:p>
      <w:pPr>
        <w:pStyle w:val="Normal"/>
        <w:spacing w:lineRule="auto" w:line="240" w:before="0" w:after="0"/>
        <w:ind w:left="34" w:hanging="0"/>
        <w:jc w:val="both"/>
        <w:rPr>
          <w:rFonts w:ascii="Times New Roman" w:hAnsi="Times New Roman" w:cs="Times New Roman"/>
          <w:sz w:val="28"/>
          <w:szCs w:val="28"/>
          <w:highlight w:val="yellow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en-US" w:bidi="en-US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515"/>
        <w:gridCol w:w="851"/>
        <w:gridCol w:w="3540"/>
        <w:gridCol w:w="2125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п/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Наименование целевого индикат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Единица измерени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Формула расчета целевого индикато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Источники данных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Доля налоговых и неналоговых доходов местного бюджета  в общем объеме собственных доходов бюджета муниципального образования (без учета субвенций) (И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%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Целевой индикатор рассчитывается по формуле: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И1 = Дн / Д с*100% где: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Дн – объем полученных в текущем году налоговых и неналоговых доходов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Дс – общий объем  полученных собственных доходов (за исключением субвенций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Значение целевого индикатора определяется по данным отчетности по исполнению бюджета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Доля жителей, принявших участие в выборах,  к числу занесенных в списки (И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%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Целевой индикатор рассчитывается по формуле: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И2 = Чф / Чп, где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Чф–количество жителей принявших участие в голосовании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Чп – количество жителейвнесенных в списки для голос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Значение целевого индикатора определяется по данным избирательной комиссии</w:t>
            </w:r>
          </w:p>
        </w:tc>
      </w:tr>
      <w:tr>
        <w:trPr>
          <w:trHeight w:val="33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Утверждение и использование средств резервного фонда, не более 3% от утвержденного общего объема расходов (И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%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рассчитывается по форму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3= С1 / С2 х 100%, г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1 – сумма использованных (утвержденных) средств резервного фонда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2 – сумма общего объема расходов бюдже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Значение целевого индикатор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ся по данным отчета по исполнению бюджета</w:t>
            </w:r>
          </w:p>
        </w:tc>
      </w:tr>
      <w:tr>
        <w:trPr>
          <w:trHeight w:val="30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ого имущества зарегистрированного в муниципальную собственность (И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шт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рассчитывается по форму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4= С1, где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1 – количество муниципального имущества зарегистрированного в муниципальную собственност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Значение целевого индикатор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ся по данным бухгалтерского учета</w:t>
            </w:r>
          </w:p>
        </w:tc>
      </w:tr>
      <w:tr>
        <w:trPr>
          <w:trHeight w:val="26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формленной технической документации на объекты недвижимого имущества (И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шт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рассчитывается по форму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5= С1, где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1 – количество оформленной технической документации на объекты недвижимого имуще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Значение целевого индикатор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ся по данным бухгалтерского учета</w:t>
            </w:r>
          </w:p>
        </w:tc>
      </w:tr>
      <w:tr>
        <w:trPr>
          <w:trHeight w:val="69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обретенных программных продуктов (И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шт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рассчитывается по форму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6= С1, где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1 – количество приобретенных программных продукт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Значение целевого индикатор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ся по данным бухгалтерского учета</w:t>
            </w:r>
          </w:p>
        </w:tc>
      </w:tr>
      <w:tr>
        <w:trPr>
          <w:trHeight w:val="4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Доля призванных граждан к количеству подлежащих призыву (И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%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Целевой индикатор рассчитывается по формуле: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И7 = Чп / Чо*100%, где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Чп – количество призванных в ряды вооруженных сил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Чо - количество подлежащих призыву в ряды вооруженных си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Значение целевого индикатора определяется по данным отчетности специалиста ВУС</w:t>
            </w:r>
          </w:p>
        </w:tc>
      </w:tr>
      <w:tr>
        <w:trPr>
          <w:trHeight w:val="31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Снижение количества населения, пострадавшего в результате чрезвычайных ситуаций и стихийных бедствий (И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%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рассчитывается по форму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8 =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оч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ч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 100%)-100%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оч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количество граждан, пострадавших в результате чрезвычайных ситуаций и стихийных бедствий в отчетном году, единиц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ч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количество граждан, пострадавших в результате чрезвычайных ситуаций и стихийных бедствий, произошедших в периоде, предшествующим отчетному, единиц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Значение целевого индикатора определяется по данным отчетности ГО и ЧС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Доля ликвидированных пожаров, к общему числу зарегистрированных пожаров на территории поселения (И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%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рассчитывается по форму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9 = П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д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 П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 100%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д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количество ликвидированных пожаров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общее количество зарегистрированных  пожаров, единиц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Значение целевого индикатора определяется по данным отчетности ГО  и ЧС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1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Количество установленных энергосберегающих приборов  и ламп (И1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шт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рассчитывается по форму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10 = С1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1 -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количество установленных энергосберегающих приборов и лам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Значение целевого индикатора определяется по данным отчетности ответственных за электрохозяйств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1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Количество установленных ламп к общему числу ламп нуждающихся в замене (И1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%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рассчитывается по форму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11 = П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ус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 П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з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 100%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ус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количество установленных  ламп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з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общее количество ламп, нуждающихся в замене, единиц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Значение целевого индикатора определяется по данным отчетности ответственного за электрохозяйство</w:t>
            </w:r>
          </w:p>
        </w:tc>
      </w:tr>
      <w:tr>
        <w:trPr>
          <w:trHeight w:val="41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1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Количество общественных мест, мест захоронения и мест утилизации отходов, содержание которых отвечает нормативным правилам их содержания, в общем количестве таких мест (И1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%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рассчитывается по форму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12 = 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 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 100%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количество общественных мест, мест захоронения и мест утилизации отходов, содержание которых отвечает нормативным правилам их содерж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общее количество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общественных мест, мест захоронения и мест утилизации отход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единиц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Значение целевого индикатора определяется по данным отчетности</w:t>
            </w:r>
          </w:p>
        </w:tc>
      </w:tr>
      <w:tr>
        <w:trPr>
          <w:trHeight w:val="26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1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отремонтированных дорог (И1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%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рассчитывается по форму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13 = Пд - протяженность отремонтированных доро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Значение целевого индикатор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ся по данным отчета по исполнению бюджета</w:t>
            </w:r>
          </w:p>
        </w:tc>
      </w:tr>
    </w:tbl>
    <w:p>
      <w:pPr>
        <w:pStyle w:val="Normal"/>
        <w:spacing w:lineRule="auto" w:line="240" w:before="0" w:after="0"/>
        <w:ind w:left="34" w:hanging="0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spacing w:lineRule="auto" w:line="240" w:before="0" w:after="0"/>
        <w:ind w:left="34" w:hanging="0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роки реализации программы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данной программы 9 лет, с 2019 по 2027 г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бъем и источники финансирова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инансирование Подпрограммы осуществляется за счет средств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обственные средства местного бюдже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целевые поступления из бюджетов других уровн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иные внебюджетные источ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едства на реализацию Подпрограммы выделяются в пределах утвержденных бюджетных ассигнований на соответствующий финансовый год. Объемы финансирования программы подлежат ежегодному уточнению исходя из возможностей бюдж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водные финансовые затраты по муниципальной подпрограмме  приведены в приложении №1 к данной программ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spacing w:lineRule="auto" w:line="240" w:before="0" w:after="0"/>
        <w:ind w:left="34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  <w:t>7. Ожидаемые результаты реализации муниципальной подпрограммы.</w:t>
      </w:r>
    </w:p>
    <w:p>
      <w:pPr>
        <w:pStyle w:val="Normal"/>
        <w:spacing w:lineRule="auto" w:line="240" w:before="0" w:after="0"/>
        <w:ind w:left="34" w:firstLine="686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Ожидаемые результаты реализации муниципальной подпрограммы: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Увеличение доли налоговых и неналоговых доходов местного бюджета в общем объеме собственных доходов бюджета до 10%;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Доля жителей, принимавших участие в выборах, к числу занесенных в списки участников – 100%;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Увеличение имущества зарегистрированного в муниципальную собственность до 3 объектов;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- Увеличение оформленной технической документации на объекты недвижимого имущества до 1 документации;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- Приобретение программных продуктов до 3 штуки;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- Увеличение количества призванных граждан к количеству подлежащих призыву до 100%;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Снижение количества населения, пострадавшего в результате чрезвычайных ситуаций и стихийных бедствий до 14%;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Доля ликвидированных пожаров, к общему числу зарегистрированных пожаров на территории поселения – 100%;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Увеличение количества установленных энергосберегающих приборов  и ламп до 70 штук;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- Количество установленных ламп к общему числу ламп, нуждающихся в замене – 100%;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- Количество общественных мест, мест захоронения и мест утилизации отходов, содержание которых отвечает нормативным правилам их содержания, в общем количестве таких мест – 100%;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- Протяженность отремонтированных дорог до 35%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Normal"/>
        <w:spacing w:lineRule="auto" w:line="240" w:before="0" w:after="0"/>
        <w:ind w:firstLine="702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highlight w:val="yellow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8. Система управления реализацией подпрограммы.</w:t>
      </w:r>
    </w:p>
    <w:p>
      <w:pPr>
        <w:pStyle w:val="Normal"/>
        <w:spacing w:lineRule="auto" w:line="240" w:before="0" w:after="0"/>
        <w:ind w:firstLine="702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ым заказчиком подпрограммы является Администрация Курумбельского сельского поселения.</w:t>
      </w:r>
    </w:p>
    <w:p>
      <w:pPr>
        <w:pStyle w:val="Normal"/>
        <w:spacing w:lineRule="auto" w:line="240" w:before="0" w:after="0"/>
        <w:ind w:firstLine="702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сполнители программы:</w:t>
      </w:r>
    </w:p>
    <w:p>
      <w:pPr>
        <w:pStyle w:val="Normal"/>
        <w:spacing w:lineRule="auto" w:line="240" w:before="0" w:after="0"/>
        <w:ind w:firstLine="702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Администрация Курумбельского сельского поселения.</w:t>
      </w:r>
    </w:p>
    <w:p>
      <w:pPr>
        <w:pStyle w:val="Normal"/>
        <w:spacing w:lineRule="auto" w:line="240" w:before="0" w:after="0"/>
        <w:ind w:firstLine="702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последовательной реализации подпрограммных мероприятий проводится их ежегодная корректировка с рассмотрением итог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ординатором реализации программы является Администрация Курумбельского сельского поселения, которая совместно с исполнителями подпрограммы формирует отчет и информацию о реализации настоящей подпрограммы в установленном порядке</w:t>
      </w:r>
      <w:r>
        <w:rPr>
          <w:rFonts w:eastAsia="Calibri" w:cs="Times New Roman" w:ascii="Times New Roman" w:hAnsi="Times New Roman"/>
          <w:lang w:eastAsia="en-US"/>
        </w:rPr>
        <w:t>.</w:t>
      </w:r>
      <w:r>
        <w:br w:type="page"/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bookmarkStart w:id="13" w:name="__RefHeading___Toc377820967"/>
      <w:bookmarkEnd w:id="13"/>
      <w:r>
        <w:rPr>
          <w:rFonts w:cs="Times New Roman" w:ascii="Times New Roman" w:hAnsi="Times New Roman"/>
          <w:b/>
          <w:sz w:val="28"/>
          <w:szCs w:val="28"/>
        </w:rPr>
        <w:t>Раздел 8. Подпрограмма 2 «Развитие социально-культурной сферы Курумбельского сельского поселения Черлакского муниципального района Омской области»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муниципальной программы Курумбельского сельского поселения Черлакского муниципального района Омской области «Развитие Курумбельского сельского поселения Черлакского муниципального района Омской области» на 2019-2027 год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социально-культурной сферы Курумбельского сельского поселения Черлакского муниципального района Ом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Курумбельского сельского поселения Черлакского муниципального района Ом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– муниципальная программа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Курумбельского сельского поселения Черлакского муниципального района Омской области» на 2019-2027 годы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 муниципальной программы Курумбельского сельского поселения Черлакского муниципального района Омской области (далее – подпрограмма муниципальной программы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социально-культурной сферы Курумбельского сельского поселения Черлакского муниципального района Омской области»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сполнительно-распорядительного органа Курумбельского сельского поселения Черлакского муниципального района Омской области, являющегося ответственным исполнителем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Курумбельского сельского поселения Черлакского муниципального района Омской области </w:t>
            </w:r>
          </w:p>
        </w:tc>
      </w:tr>
      <w:tr>
        <w:trPr>
          <w:trHeight w:val="33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сполнительно-распорядительного органа Курумбельского сельского поселения Черлакского муниципального района Омской области, являющегося исполнителем основного мероприятия, исполнителем  ведомственной целев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Курумбельского сельского поселения Черлакского муниципального района Омской области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сполнительно-распорядительного органа Курумбельского сельского поселения Черлакского муниципального района Омской области, являющегося исполнителем мероприят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Курумбельского сельского поселения Черлакского муниципального района Омской области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МБУК Черлакский РДК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- 2027 годы</w:t>
            </w:r>
          </w:p>
        </w:tc>
      </w:tr>
      <w:tr>
        <w:trPr>
          <w:trHeight w:val="46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оциально-культурной сферы и создание благоприятных и комфортных условий проживания в сельской местности</w:t>
            </w:r>
          </w:p>
        </w:tc>
      </w:tr>
      <w:tr>
        <w:trPr>
          <w:trHeight w:val="4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«Формирование социально-культурного развития Курумбельского сельского поселения»</w:t>
            </w:r>
          </w:p>
        </w:tc>
      </w:tr>
      <w:tr>
        <w:trPr>
          <w:trHeight w:val="8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ных мероприятий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социальной инфраструктуры поселения, повышения качества и доступности социальных и муниципальных услуг для населения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досуга и обеспечение жителей услугами организаций культуры.</w:t>
            </w:r>
          </w:p>
        </w:tc>
      </w:tr>
      <w:tr>
        <w:trPr>
          <w:trHeight w:val="41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Собственные средства местного бюдж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Целевые поступления из бюджетов других уровн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Иные внебюджетные источн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ирования мероприятий подпрограммы на 2019-2027 годы составит 11 048 048,72 рубл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696 500,81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696 624,81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729 589,85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858 503,31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2 424 505,91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2 827 064,08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2 815 259,95 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0,00 рублей;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7 год – 0,00 рублей. </w:t>
            </w:r>
          </w:p>
        </w:tc>
      </w:tr>
      <w:tr>
        <w:trPr>
          <w:trHeight w:val="100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- Обеспечить ежемесячной доплатой к пенсии за муниципальную службу одного человека в течение 9 лет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- Привлечь к оплачиваемым общественным работам – 56 человек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- Организовать и провести мероприятия в области развития физической культуры и спорта – 70 мероприятий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- Обеспечить долю жителей, получивших материальную помощь, к числу обращений за данной помощью за 9 лет – 14%;</w:t>
            </w:r>
          </w:p>
          <w:p>
            <w:pPr>
              <w:pStyle w:val="Normal"/>
              <w:spacing w:lineRule="auto" w:line="240" w:before="0" w:after="0"/>
              <w:ind w:firstLine="564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- Организовать и провести Черлакский РДК праздников, смотров, конкурсов и иных культурно-массовых мероприятий не менее 2100 мероприятий.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ая характеристик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-культурного развития поселения.</w:t>
      </w:r>
    </w:p>
    <w:p>
      <w:pPr>
        <w:pStyle w:val="Style16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олитики, направленной на развитие социальной инфраструктуры поселения, повышения качества и доступности социальных и муниципальных услуг для населения, совершенствование системы социальной поддержки отдельных  категорий граждан, организацию досуга и обеспечение жителей услугами организации культуры на территории Курумбельского сельского поселения Черлакского муниципального района Омской области производится администрацией Курумбельского сельского поселения Черлакского муниципального района Омской области и учреждением культуры – МБУК Черлакским РД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сновными мероприятиями в области социальной поддержки отдельных категорий граждан являются выполнение всех социальных обязательств по предоставлению отдельным категориям граждан социальных выплат и организация и проведение общественных работ на территории Курумбельского сельского поселения для безработных гражда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урумбельском сельском поселении, граждан пенсионного возраста, являющихся муниципальными служащими, проживает 1 человек. Данную категорию граждан администрация Курумбельского сельского поселения ежемесячно обеспечивает доплатой к пенсии за муниципальную служб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ое распространение в Курумбельском сельском поселении получили общественные работы, они остаются и будут востребованы, так как их организация, бесспорно, снижает социальную напряжённость в поселении, снижает уровень зарегистрированной безработицы, даёт возможность дополнительного дохода безработным и занятым гражданам. На 1 января 2013 года на территории Курумбельского сельского поселения уровень зарегистрированной безработицы от численности экономически активного населения составил 15,1%. В сфере организации общественных работ администрация Курумбельского сельского поселения, совместно с КУ Омской области «Центр занятости населения Черлакского района», ежегодно предоставляет рабочие места для безработных граждан, состоящих на учете в  КУ Омской области «Центр занятости населения Черлакского района», для их полной или частичной занятости на территории Курумбельского сельского поселения. Администрация Курумбельского сельского поселения ежегодно предоставляет от 3 до 10 рабочих мест в год, для занятости безработных граждан.</w:t>
      </w:r>
    </w:p>
    <w:p>
      <w:pPr>
        <w:pStyle w:val="TextBody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щественных работ, ежегодно  проводимых в поселении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, озеленение и санитарная очистка территорий</w:t>
        <w:br/>
        <w:t>и сооружений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очные ремонтные и иные общестроительные работы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ие в порядок мест захоронений, мемориалов, памятников</w:t>
        <w:br/>
        <w:t>и их содержание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ельскохозяйственных работ.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рограмме предусмотрены мероприятия по организации общественных работ на территории Курумбельского сельского поселения.</w:t>
      </w:r>
    </w:p>
    <w:p>
      <w:pPr>
        <w:pStyle w:val="TextBody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культура рассматривается не только как один из ключевых институтов общественного сознания, но и как духовно-нравственный потенциал народов России, как основа ее целостности, единства, устойчивости и динамичного развития во всех сферах общественного бытия.</w:t>
      </w:r>
    </w:p>
    <w:p>
      <w:pPr>
        <w:pStyle w:val="TextBody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Основной задачей в области развития культурного потенциала Курумбельского сельского поселения является организация досуга и обеспечение жителей услугами организаций культуры. На территории Курумбельского сельского поселения в сфере культуры осуществляет свою деятельность Черлакский РДК.</w:t>
      </w:r>
    </w:p>
    <w:p>
      <w:pPr>
        <w:pStyle w:val="TextBody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лами Администрации Курумбельского поселения совместно с  МБУК Черлакским РДК в год проводится около 350 различных культурно-досуговых  мероприятий, число посещений на которых составляет около 1400 человек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и наиболее востребованных массовых мероприятий – «День Победы», «Масленичное гуляния», «День защиты детей», «День пожилого человека»  концертные программы к календарным и праздничным датам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диционными стали  мероприятия: Новогодний карнавал, Святки,  Пасха и многие  друг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соком уровне проводимых мероприятий свидетельствуют отзывы зрителей и результаты опросов населения.</w:t>
      </w:r>
    </w:p>
    <w:p>
      <w:pPr>
        <w:pStyle w:val="TextBody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, существует ряд проблем, связанных с недостаточно высокой материально-технической базой учреждений культуры,  развитие которой позволит существенно повысить качество, предоставляемых культурных услуг населению Курумбельского сельского поселения.</w:t>
      </w:r>
    </w:p>
    <w:p>
      <w:pPr>
        <w:pStyle w:val="TextBody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ероприятий с детьми и молодежью, а также мероприятий в области развития физической культуры и спорта, проводиться администрацией Курумбельского сельского поселения. Одна из приоритетных задач органов местного самоуправления является формирование здорового образа жизни у детей и молодежи, привлечение детей и молодежи к занятиям физической культурой и спортом. В подпрограмме предусмотрены мероприятия, направленные на развитие данной сферы:</w:t>
      </w:r>
    </w:p>
    <w:p>
      <w:pPr>
        <w:pStyle w:val="TextBody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мероприятий с детьми и молодежью;</w:t>
      </w:r>
    </w:p>
    <w:p>
      <w:pPr>
        <w:pStyle w:val="TextBody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 в области развития физической культуры и спорта.</w:t>
      </w:r>
    </w:p>
    <w:p>
      <w:pPr>
        <w:pStyle w:val="TextBody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Цель и задачи подпрограмм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ю 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  муниципальной программы  является развитие социально-культурной сферы и создание благоприятных и комфортных условий проживания в сельской местно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ая  задача</w:t>
      </w:r>
      <w:r>
        <w:rPr>
          <w:rFonts w:cs="Times New Roman" w:ascii="Times New Roman" w:hAnsi="Times New Roman"/>
          <w:sz w:val="28"/>
          <w:szCs w:val="28"/>
        </w:rPr>
        <w:t xml:space="preserve"> подпрограммы - формирование социально-культурного развития Курумбель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Система подпрограммных мероприят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«Развитие социально-культурного потенциала Курумбельского сельского поселения Черлакского муниципального района Омской области» будет осуществляться в рамках  выполнение следующих основных мероприятий: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Развитие социальной инфраструктуры поселения, повышения качества и доступности социальных и муниципальных услуг для населе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основного мероприятия предусмотрены следующие мероприятия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лата к пенсиям муниципальных служащих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 по организации общественных работ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условий для развития на территории поселения физической культу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еление материальной помощи жителям поселения, оказавшимся в трудной жизненной ситу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4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  <w:t>3.2. Организация досуга и обеспечение жителей услугами организаций культуры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основного мероприятия предусмотрены следующие мероприятия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в оказании муниципальных услуг учреждениями в сфере культуры в части выплаты заработной платы работникам муниципальных учреждений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организации досуга и обеспечения жителей поселения услугами организаций культуры.</w:t>
      </w:r>
    </w:p>
    <w:p>
      <w:pPr>
        <w:pStyle w:val="Normal"/>
        <w:spacing w:lineRule="auto" w:line="240" w:before="0" w:after="0"/>
        <w:ind w:left="34" w:hanging="0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spacing w:lineRule="auto" w:line="240" w:before="0" w:after="0"/>
        <w:ind w:left="34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  <w:t>4. Целевые индикаторы подпрограммы.</w:t>
      </w:r>
    </w:p>
    <w:p>
      <w:pPr>
        <w:pStyle w:val="Normal"/>
        <w:spacing w:lineRule="auto" w:line="240" w:before="0" w:after="0"/>
        <w:ind w:left="34" w:firstLine="506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Состав целевых индикаторов подпрограммы определен исходя из принципа необходимости и достаточности информации для характеристики достижения цели и решения задач подпрограммы. Решение задач подпрограммы будет обеспечено путем достижения следующих целевых индикатор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16"/>
        <w:gridCol w:w="851"/>
        <w:gridCol w:w="3541"/>
        <w:gridCol w:w="212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п/п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Наименование целевого индикат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Единица измерени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Формула расчета целевого индика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Источники данны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Количество человек обеспеченных ежемесячной доплатой к пенсии за муниципальную службу (П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чел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Целевой индикатор рассчитывается по формуле: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П2 = Ч, где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Ч – количество человек обеспеченных ежемесячной доплатой к пенсии за муниципальную служб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Значение целевого индикатора определяется по данным бухгалтерской отчетности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еловек, привлеченных к оплачиваемым общественным работам (П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чел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рассчитывается по формуле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3= Ч, где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 - количество человек, привлеченных к оплачиваемым общественным рабо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Значение целевого индикатора определяется по данным бухгалтерской отчетн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Количество организованных и проведенных мероприятий в области развития физической культуры и спорта (П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шт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Целевой индикатор рассчитывается по формуле: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П4 = Км, где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Км - количество организованных и проведенных мероприятий в области развития физической культуры и 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Значение целевого индикатора определяется по данным отчетности специалиста ответственного  за мероприятия в области развития физической культуры и спор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Доля человек, получивших материальную помощь жителям поселения, оказавшимся в трудной жизненной ситуации, к числу обращений за данной материальной помощью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(П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%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Целевой индикатор рассчитывается по формуле: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П5 = Кп / Ко *100%, где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Кп – количество человек получивших материальную помощь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Ко – количество обращений за материальной помощ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Значение целевого индикатора определяется по данным бухгалтерской отчетности</w:t>
            </w:r>
          </w:p>
        </w:tc>
      </w:tr>
      <w:tr>
        <w:trPr>
          <w:trHeight w:val="29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Количество организованных и проведенных праздников, смотров, конкурсов и иных культурно-массовых мероприятий (П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шт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рассчитывается по форму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7 = К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– количество организованных и проведенных праздников, смотров, конкурсов и иных культурно-массов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Значение целевого индикатора определяется по данным отчетности МБУК «Черлакский РДК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роки реализации программы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данной программы 9 лет, с 2019 по 2027 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бъем и источники финансирова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программ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инансирование Подпрограммы осуществляется за счет средств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обственные средства местного бюдже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целевые поступления из бюджетов других уровн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иные внебюджетные источ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едства на реализацию Подпрограммы выделяются в пределах утвержденных бюджетных ассигнований на соответствующий финансовый год. Объемы финансирования программы подлежат ежегодному уточнению исходя из возможностей бюдж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водные финансовые затраты по муниципальной подпрограмме  приведены в приложении №1 к данной программ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  <w:t>7. Ожидаемые результаты реализации муниципальной подпрограмм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Ожидаемые результаты реализации муниципальной подпрограммы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- Обеспечить ежемесячной доплатой к пенсии за муниципальную службу одного человека в течение 9 лет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- Привлечь к оплачиваемым общественным работам – 56 человек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- Организовать и провести мероприятия в области развития физической культуры и спорта – 70 мероприяти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- Обеспечить долю жителей, получивших материальную помощь, к числу обращений за данной помощью за 9 лет – 14%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- Организовать и провести Черлакскому РДК праздников, смотров, конкурсов и иных культурно-массовых мероприятий не менее 2100 мероприятий.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spacing w:lineRule="auto" w:line="240" w:before="0" w:after="0"/>
        <w:ind w:firstLine="702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8. Система управления реализацией подпрограммы.</w:t>
      </w:r>
    </w:p>
    <w:p>
      <w:pPr>
        <w:pStyle w:val="Normal"/>
        <w:spacing w:lineRule="auto" w:line="240" w:before="0" w:after="0"/>
        <w:ind w:firstLine="702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ым заказчиком подпрограммы является Администрация Курумбельского сельского поселения.</w:t>
      </w:r>
    </w:p>
    <w:p>
      <w:pPr>
        <w:pStyle w:val="Normal"/>
        <w:spacing w:lineRule="auto" w:line="240" w:before="0" w:after="0"/>
        <w:ind w:firstLine="702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сполнители программы:</w:t>
      </w:r>
    </w:p>
    <w:p>
      <w:pPr>
        <w:pStyle w:val="Normal"/>
        <w:spacing w:lineRule="auto" w:line="240" w:before="0" w:after="0"/>
        <w:ind w:firstLine="702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Администрация Курумбельского сельского поселения;</w:t>
      </w:r>
    </w:p>
    <w:p>
      <w:pPr>
        <w:pStyle w:val="Normal"/>
        <w:spacing w:lineRule="auto" w:line="240" w:before="0" w:after="0"/>
        <w:ind w:firstLine="702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 МБУК Черлакский РДК.</w:t>
      </w:r>
    </w:p>
    <w:p>
      <w:pPr>
        <w:pStyle w:val="Normal"/>
        <w:spacing w:lineRule="auto" w:line="240" w:before="0" w:after="0"/>
        <w:ind w:firstLine="702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последовательной реализации подпрограммных мероприятий проводится их ежегодная корректировка с  рассмотрением итог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ординатором реализации программы является Администрация Курумбельского сельского поселения, которая совместно с исполнителями подпрограммы формирует отчет и информацию о реализации настоящей подпрограммы в установленном поряд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00"/>
      <w:jc w:val="center"/>
      <w:outlineLvl w:val="0"/>
    </w:pPr>
    <w:rPr>
      <w:kern w:val="2"/>
      <w:sz w:val="36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kern w:val="2"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240" w:before="0" w:after="120"/>
    </w:pPr>
    <w:rPr>
      <w:rFonts w:ascii="Times New Roman" w:hAnsi="Times New Roman" w:cs="Times New Roman"/>
      <w:lang w:val="en-US" w:eastAsia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9:21:00Z</dcterms:created>
  <dc:creator>Admin</dc:creator>
  <dc:description/>
  <cp:keywords/>
  <dc:language>en-US</dc:language>
  <cp:lastModifiedBy>17092023</cp:lastModifiedBy>
  <cp:lastPrinted>2023-05-30T15:54:00Z</cp:lastPrinted>
  <dcterms:modified xsi:type="dcterms:W3CDTF">2024-10-22T09:06:00Z</dcterms:modified>
  <cp:revision>152</cp:revision>
  <dc:subject/>
  <dc:title/>
</cp:coreProperties>
</file>