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Курумбель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bCs/>
                <w:iCs/>
                <w:sz w:val="28"/>
                <w:szCs w:val="28"/>
              </w:rPr>
              <w:t>апреля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 </w:t>
            </w:r>
            <w:r>
              <w:rPr>
                <w:bCs/>
                <w:iCs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Джартаргуль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Курумбельского сельского поселения от 25.08.2015 года № 36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. 7 Федерального закона от 27.07.2010 № 210-ФЗ «Об организации предоставления государственных и муниципальных услуг», частью 18 статьи 14.1 Федерального закона от 27 июля 2006 года № 149-ФЗ «Об информации, информационных технологиях и о защите информации», 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Курумбельского сельского поселения Черлакского муниципального район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ЯЮ: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следующее изменение в постановление Администрации Курумбельского сельского поселения от 25.08.2015 года № 36-п «Об утверждении административного регламента предоставления муниципальной услуги «Предоставление  земельного участка, из состава земель, находящихся в муниципальной собственности, на торгах»: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в пункте 11 Подраздела 4 Раздела 2 Регламента слов «срок не более двух месяцев» заменить словами «течении 30 дн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В пункте 12 Подраздела 4 Раздела 2 Регламента  слова «не более чем два месяца» заменить словами «не более чем тридцать дне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подпункте статьи 18.1. Подраздела 8 Раздела 2 Регламента точку заменить точкой с запят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4. Статью 18.1. Подраздела 8 Раздела 2 Регламента  дополнить подпунктом «6)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6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2. Опубликовать настоящее Постановление в газете «Муниципальный вестник Курумбельского сельского поселения» и разместить в сети «Интернет»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before="120" w:after="0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урумбель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     И. В. Похильчук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3:00Z</dcterms:created>
  <dc:creator>*</dc:creator>
  <dc:description/>
  <cp:keywords/>
  <dc:language>en-US</dc:language>
  <cp:lastModifiedBy>17092023</cp:lastModifiedBy>
  <cp:lastPrinted>2019-12-27T11:06:00Z</cp:lastPrinted>
  <dcterms:modified xsi:type="dcterms:W3CDTF">2025-04-02T09:51:00Z</dcterms:modified>
  <cp:revision>38</cp:revision>
  <dc:subject/>
  <dc:title>Министру строительства и</dc:title>
</cp:coreProperties>
</file>