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77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ВЕТ КУРУМБЕЛ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четвертый созыв/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left" w:pos="82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  апреля 2025 года                                                                              № 13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. Джартаргуль, Черлакский район,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Курумбельского сельского поселения Черлакского муниципального района Омской области  </w:t>
      </w:r>
      <w:r>
        <w:rPr>
          <w:bCs/>
          <w:color w:val="000000"/>
          <w:sz w:val="28"/>
          <w:szCs w:val="28"/>
        </w:rPr>
        <w:t xml:space="preserve">от 14.11.2019 № 49 </w:t>
      </w:r>
      <w:r>
        <w:rPr>
          <w:sz w:val="28"/>
          <w:szCs w:val="28"/>
        </w:rPr>
        <w:t>«Об установлении на территории Курумбельского сельского поселения  земельного налога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97 НК РФ, руководствуясь положениями Федерального закона от 06.10.2003 № 131-Ф3 «Об общих принципах организации местного самоуправления в Российской Федерации», Уставом Курумбельского сельского поселения Черлак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Курумбельского сельского поселения </w:t>
      </w:r>
      <w:r>
        <w:rPr>
          <w:rStyle w:val="FontStyle25"/>
          <w:rFonts w:cs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Курумбельского сельского поселения № 49 от 14.11.2019 «Об установлении на территории Курумбельского сельского поселения земельного налог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Пункта 2 Решения читать в следующей редакции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 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Муниципальный вестник Курумбельского сельского поселения» и разместить на официальном сайте в сети "Интернет" сайт «Госвеб» </w:t>
      </w:r>
      <w:hyperlink r:id="rId4">
        <w:r>
          <w:rPr>
            <w:rStyle w:val="InternetLink"/>
            <w:sz w:val="28"/>
            <w:szCs w:val="28"/>
          </w:rPr>
          <w:t>https://kurumbelskoe-r5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урумб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 В. Орло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Глава Курумбель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сельского поселения</w:t>
        <w:tab/>
        <w:t>И. В. Похильчук</w:t>
      </w:r>
    </w:p>
    <w:p>
      <w:pPr>
        <w:pStyle w:val="Normal"/>
        <w:autoSpaceDE w:val="false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66&amp;date=28.11.2024" TargetMode="External"/><Relationship Id="rId3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4" Type="http://schemas.openxmlformats.org/officeDocument/2006/relationships/hyperlink" Target="https://kurumbelskoe-r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9:00Z</dcterms:created>
  <dc:creator>прокуратура</dc:creator>
  <dc:description/>
  <cp:keywords/>
  <dc:language>en-US</dc:language>
  <cp:lastModifiedBy>17092023</cp:lastModifiedBy>
  <cp:lastPrinted>2025-04-21T11:51:00Z</cp:lastPrinted>
  <dcterms:modified xsi:type="dcterms:W3CDTF">2025-04-21T05:51:00Z</dcterms:modified>
  <cp:revision>39</cp:revision>
  <dc:subject/>
  <dc:title>Совет депутатов Золотонивского сельского поселения </dc:title>
</cp:coreProperties>
</file>