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Курумбельского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 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Курумбельскогосельского поселения от 16.06.2015 года № 29-п «Об утверждении Положения о комиссии по урегулированию конфликта интересов в администрации Курумбель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Курумбельского сельского поселения от 16.06.2015 года № 29-п «Об утверждении Положения о комиссии по урегулированию конфликта интересов в администрации Курумбельского сельского поселения Черлакского муниципального района Омской области»,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ее изменение в постановление администрации Курумбель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6.2015 года № 29-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комиссии по урегулированию конфликта интересов в администрации Курумбельского сельского поселения Черлакского муниципального района Омской области»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«д» пункта 13 Положения точку заменить точкой с запято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3 Положения дополнить п.п. «е»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Пункт 17 Положения изложить в редакции следующего содержания»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. Заседания комиссии могут проводиться в отсутствие служащего или гражданина, в том числе, в случае, если в обращении, заявлении или уведомлении, предусмотренных подпунктами "б" и "е" пункта 13 Положения о комиссиях по соблюдению требований к служебному поведению служащих Курумбельского сельского поселения урегулированию конфликта интересов, не содержится указания о намерении государственного служащего или гражданина лично присутствовать на заседании комиссии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в пункте 23.1. Положения слова «пункта 16» заменить словами «пункта 13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полнить пунктом 25.1. Полож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в газете «Муниципальный вестник Курумбельского сельского поселения» и разместить на официальном сайте Курумбель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s://kurumbelskoe-r52.gosweb.gosuslugi.ru/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Курумб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 В. Похильчу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Апалько Елена Юрьевна</dc:creator>
  <dc:description/>
  <cp:keywords/>
  <dc:language>en-US</dc:language>
  <cp:lastModifiedBy>17092023</cp:lastModifiedBy>
  <cp:lastPrinted>2019-05-27T16:40:00Z</cp:lastPrinted>
  <dcterms:modified xsi:type="dcterms:W3CDTF">2025-02-21T04:59:00Z</dcterms:modified>
  <cp:revision>12</cp:revision>
  <dc:subject/>
  <dc:title>Администрация Черлакского муниципального района</dc:title>
</cp:coreProperties>
</file>