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Курумбель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3 декабря 2024 года                                                                     № 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Джартаргуль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урумбельского сельского поселения от 25.08.2015 года № 37-п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8"/>
                <w:szCs w:val="28"/>
              </w:rPr>
              <w:t xml:space="preserve">«Предварительное согласование предоставления  земельного участка, </w:t>
            </w:r>
            <w:r>
              <w:rPr>
                <w:sz w:val="28"/>
                <w:szCs w:val="28"/>
              </w:rPr>
              <w:t>из состава земель, находящихся в муниципальной собствен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урумбель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умбельского сельского поселения от 25.08.2015 года № 37-п «Об утверждении административного регламента предоставления муниципальной услуги «Предварительное согласование предоставления  земельного участка, из состава земель, находящих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color w:val="444444"/>
          <w:sz w:val="28"/>
          <w:szCs w:val="28"/>
          <w:shd w:fill="FFFFFF" w:val="clear"/>
        </w:rPr>
        <w:t>«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Курумбель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kurumbel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skoe-r52.gosweb.gosuslugi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урумбельского сельского поселения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умб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 В. Пох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17092023</cp:lastModifiedBy>
  <cp:lastPrinted>2024-12-18T16:05:00Z</cp:lastPrinted>
  <dcterms:modified xsi:type="dcterms:W3CDTF">2024-12-18T10:06:00Z</dcterms:modified>
  <cp:revision>21</cp:revision>
  <dc:subject/>
  <dc:title>ПРОЕКТ</dc:title>
</cp:coreProperties>
</file>