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Курумбель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3 дека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 xml:space="preserve">35  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Джартаргуль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 структуре админист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0"/>
              </w:rPr>
              <w:t>Курумбельского сельского поселения на 2025 год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Рассмотрев представленную структуру администрации Курумбельского сельского поселения на 2025 год</w:t>
      </w:r>
    </w:p>
    <w:p>
      <w:pPr>
        <w:pStyle w:val="Normal"/>
        <w:spacing w:lineRule="auto" w:line="276" w:before="120" w:after="0"/>
        <w:ind w:firstLine="708"/>
        <w:rPr/>
      </w:pPr>
      <w:r>
        <w:rPr>
          <w:sz w:val="28"/>
          <w:szCs w:val="28"/>
        </w:rPr>
        <w:t>Совет Курумбель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709"/>
        <w:jc w:val="both"/>
        <w:rPr/>
      </w:pPr>
      <w:r>
        <w:rPr>
          <w:sz w:val="28"/>
          <w:szCs w:val="28"/>
        </w:rPr>
        <w:t>Утвердить структуру администрации Курумбельского сельского поселения на 2025 год согласно приложения к данно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решение в «Муниципальном вестнике Курумбельского сельского поселения и разместить на официальном сайте Курумбель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01 января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 В. Орловская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Глава Курумбель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 В. Похильчук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румбель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3 декабря 2024 года № 3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Курумбель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</w:tblGrid>
      <w:tr>
        <w:trPr>
          <w:trHeight w:val="52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2" w:hanging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Курумбель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2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40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, 1 ед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18415</wp:posOffset>
                </wp:positionV>
                <wp:extent cx="714375" cy="23812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54.2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18415</wp:posOffset>
                </wp:positionV>
                <wp:extent cx="685800" cy="23812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10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ужащие – 1 единиц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ужащие – 4,85 единиц:</w:t>
            </w:r>
          </w:p>
        </w:tc>
      </w:tr>
      <w:tr>
        <w:trPr>
          <w:trHeight w:val="3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, 1 е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ВУС, 0,1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щик , 0,5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, 0,75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по благоустройству, 0,5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го автомобиля, 3 е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6,85 един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2:00Z</dcterms:created>
  <dc:creator>прокуратура</dc:creator>
  <dc:description/>
  <cp:keywords/>
  <dc:language>en-US</dc:language>
  <cp:lastModifiedBy>17092023</cp:lastModifiedBy>
  <cp:lastPrinted>2024-12-20T10:14:00Z</cp:lastPrinted>
  <dcterms:modified xsi:type="dcterms:W3CDTF">2024-12-20T04:17:00Z</dcterms:modified>
  <cp:revision>19</cp:revision>
  <dc:subject/>
  <dc:title>Совет депутатов Золотонивского сельского поселения</dc:title>
</cp:coreProperties>
</file>