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1626"/>
        <w:gridCol w:w="5036"/>
        <w:gridCol w:w="1559"/>
        <w:gridCol w:w="11"/>
        <w:gridCol w:w="7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907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Совет Курумбельского сельского поселения Черлак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Омской области</w:t>
            </w:r>
          </w:p>
        </w:tc>
      </w:tr>
      <w:tr>
        <w:trPr/>
        <w:tc>
          <w:tcPr>
            <w:tcW w:w="976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35" w:leader="none"/>
                <w:tab w:val="left" w:pos="8580" w:leader="none"/>
                <w:tab w:val="right" w:pos="9549" w:leader="none"/>
              </w:tabs>
              <w:autoSpaceDE w:val="false"/>
              <w:ind w:firstLine="709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Четвертый созы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35" w:leader="none"/>
                <w:tab w:val="left" w:pos="8580" w:leader="none"/>
                <w:tab w:val="right" w:pos="9549" w:leader="none"/>
              </w:tabs>
              <w:autoSpaceDE w:val="false"/>
              <w:ind w:firstLine="709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ab/>
              <w:tab/>
              <w:t xml:space="preserve"> </w:t>
            </w:r>
          </w:p>
        </w:tc>
      </w:tr>
      <w:tr>
        <w:trPr/>
        <w:tc>
          <w:tcPr>
            <w:tcW w:w="9765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52"/>
                <w:szCs w:val="52"/>
              </w:rPr>
              <w:t>РЕШЕНИЕ</w:t>
            </w:r>
          </w:p>
        </w:tc>
      </w:tr>
      <w:tr>
        <w:trPr/>
        <w:tc>
          <w:tcPr>
            <w:tcW w:w="9765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right"/>
              <w:rPr>
                <w:rFonts w:ascii="Calibri" w:hAnsi="Calibri" w:eastAsia="Calibri" w:cs="Calibri"/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5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iCs/>
                <w:sz w:val="28"/>
                <w:szCs w:val="28"/>
              </w:rPr>
              <w:t>16 января 2025 года</w:t>
            </w:r>
          </w:p>
        </w:tc>
        <w:tc>
          <w:tcPr>
            <w:tcW w:w="661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№ </w:t>
            </w:r>
            <w:r>
              <w:rPr>
                <w:bCs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65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4"/>
                <w:szCs w:val="24"/>
              </w:rPr>
              <w:t>с. Джартаргуль Черлакского района Омской области</w:t>
            </w:r>
          </w:p>
        </w:tc>
      </w:tr>
      <w:tr>
        <w:trPr/>
        <w:tc>
          <w:tcPr>
            <w:tcW w:w="9765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765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765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765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ascii="Calibri" w:hAnsi="Calibri" w:eastAsia="Calibri" w:cs="Calibri"/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8"/>
                <w:szCs w:val="28"/>
                <w:lang w:eastAsia="en-US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Об утверждении плана работы Совета Курумбельского сельского поселения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на 2025 год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ссмотрев проект плана работы Совета Курумбельского сельского поселения на 2024 год, в целях планомерной и качественной работы Совета Курумбель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вет Курумбельского сельского поселения 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план работы Совета Курумбельского сельского полселения на 2025 год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Контроль за исполнением настоящего решения возложить на председателя Совета Курумбельского сельского поселения. 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3. </w:t>
      </w:r>
      <w:r>
        <w:rPr>
          <w:sz w:val="28"/>
          <w:szCs w:val="28"/>
        </w:rPr>
        <w:t>Настоящее решение опубликовать в муниципальном вестнике Курумбель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вета Курумб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В. В. Орл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урумбельского сельского поселения                         И. В. Похильч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821" w:right="567" w:hanging="0"/>
        <w:rPr>
          <w:rFonts w:eastAsia="Calibri"/>
          <w:b w:val="false"/>
          <w:b w:val="false"/>
          <w:bCs w:val="false"/>
          <w:lang w:val="ru-RU"/>
        </w:rPr>
      </w:pPr>
      <w:r>
        <w:rPr>
          <w:rFonts w:eastAsia="Calibri"/>
          <w:b w:val="false"/>
          <w:bCs w:val="false"/>
          <w:lang w:val="ru-RU"/>
        </w:rPr>
        <w:t xml:space="preserve">       </w:t>
      </w:r>
    </w:p>
    <w:p>
      <w:pPr>
        <w:pStyle w:val="Heading1"/>
        <w:ind w:left="821" w:right="567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Heading1"/>
        <w:ind w:left="821" w:right="567" w:hanging="0"/>
        <w:rPr>
          <w:rFonts w:eastAsia="Calibri"/>
          <w:b w:val="false"/>
          <w:b w:val="false"/>
          <w:bCs w:val="false"/>
          <w:lang w:val="ru-RU"/>
        </w:rPr>
      </w:pPr>
      <w:r>
        <w:rPr>
          <w:rFonts w:eastAsia="Calibri"/>
          <w:b w:val="false"/>
          <w:bCs w:val="false"/>
          <w:lang w:val="ru-RU"/>
        </w:rPr>
        <w:t xml:space="preserve">                                                         </w:t>
      </w:r>
    </w:p>
    <w:p>
      <w:pPr>
        <w:pStyle w:val="Heading1"/>
        <w:ind w:left="821" w:right="567" w:hanging="0"/>
        <w:rPr>
          <w:rFonts w:eastAsia="Calibri"/>
          <w:b w:val="false"/>
          <w:b w:val="false"/>
          <w:bCs w:val="false"/>
          <w:lang w:val="ru-RU"/>
        </w:rPr>
      </w:pPr>
      <w:r>
        <w:rPr>
          <w:rFonts w:eastAsia="Calibri"/>
          <w:b w:val="false"/>
          <w:bCs w:val="false"/>
          <w:lang w:val="ru-RU"/>
        </w:rPr>
        <w:t xml:space="preserve">                                                        </w:t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                    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работы Совета Курумбельского сельского поселения на  2025 го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2160"/>
        <w:gridCol w:w="2452"/>
      </w:tblGrid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 проведени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е исполнители</w:t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чередных заседаний Совета депутатов по вопрос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яя пятница каждого месяц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заседаний постоянных комиссий Совета Курумбельского сельского поселения для предварительного рассмотрения проектов решений Совета Курумбель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контроля за выполнением решений Совета Курумбель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едатели постоянных комиссий Совета Курумбельского сельского поселения</w:t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районных и областных семинаров, проводимых с депутатами представительных орга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ткрыт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Устав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 в течение год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урумбельского сельского поселения                         И. В. Похильчу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сение изменений и дополнений в бюджет поселения на 2025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 в течение год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урумбельского сельского поселения                         И. В. Похильчу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и дополнений в ранее принятые решения Совета депута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 в течение год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ем граждан депутатами Совета Курумбельского сельского поселения</w:t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Совета</w:t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исьмами, жалобами, обращениями граждан, предприятий, организаций, учреждений</w:t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, депутаты</w:t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ов решений и материалов для рассмотрения на заседаниях Совета</w:t>
              <w:tab/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остоянных комиссий, специалисты администрации</w:t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both"/>
              <w:rPr/>
            </w:pPr>
            <w:r>
              <w:rPr>
                <w:sz w:val="28"/>
                <w:szCs w:val="28"/>
              </w:rPr>
              <w:t>Участие в мероприятиях, проводимых администрацией Курумбельского сельского поселения; участие в сходах гражд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Совета</w:t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информации по результатам заседаний Совета Курумбельского сельского поселения для размещения на сайте администрации Курумбельского сельского поселения; опубликование (обнародование) принятых Советом депутатов решений</w:t>
              <w:tab/>
              <w:t>после каждого засе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электронной версии решений Со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урумбельского сельского поселения                         И. В. Похильчук</w:t>
            </w:r>
          </w:p>
          <w:p>
            <w:pPr>
              <w:pStyle w:val="Normal"/>
              <w:ind w:firstLine="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опий решений для направления в регистр нормативных правовых актов Омской области</w:t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урумбельского сельского поселения                         И. В. Похильчук</w:t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опий решений для направления в прокуратуру</w:t>
              <w:tab/>
              <w:t>района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каждого заседания, не позднее 15 дн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урумбельского сельского поселения                         И. В. Похильчук</w:t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ормирования, оформления и сдачи в архив архивных дел Совета</w:t>
              <w:tab/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графика заслушивания информации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депутатов Совета Курумбельского сельского поселения о работе 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а избирательном округе на 2025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и условиях использования земель или земельных участков, находящихся в муниципальной собственности, для возведения гражданами гаражей, являющимися некапитальными сооружениями и порядке определения платы за использование таких земель или земельных участ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ведении публичных слушаний по проекту решения Совета Курумбельского сельского поселения «Об исполнении бюджета Курумбельского сельского поселения за 2024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/>
            </w:pPr>
            <w:r>
              <w:rPr>
                <w:sz w:val="28"/>
                <w:szCs w:val="28"/>
              </w:rPr>
              <w:t xml:space="preserve">Глава Курумбельского сельского поселения </w:t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 утверждении отчета об исполнении бюджета Курумбельского сельского поселения за 2024 год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урумбельского сельского поселения                         И. В. Похильчук</w:t>
            </w:r>
          </w:p>
          <w:p>
            <w:pPr>
              <w:pStyle w:val="Normal"/>
              <w:ind w:firstLine="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чет главы Курумбельского сельского поселения по социально-экономическому развитию Курумбельского сельского поселения за 2024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лава Курумбельского 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к весеннему павод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урумбельского сельского поселения                         И. В. Похильчу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работе депутата на избирательном округ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 плане  мероприятий  администрации  Курумбельского  сельского  поселения    по  наведению  чистоты, благоустройства  и  озеленения  территории  сельского поселения в 2025 году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Глава Курумбельского сельского" w:hAnsi="Глава Курумбельского сельского" w:cs="Глава Курумбельского сельского"/>
                <w:sz w:val="28"/>
                <w:szCs w:val="28"/>
              </w:rPr>
            </w:pPr>
            <w:r>
              <w:rPr>
                <w:rFonts w:cs="Глава Курумбельского сельского" w:ascii="Глава Курумбельского сельского" w:hAnsi="Глава Курумбельского сельского"/>
                <w:sz w:val="28"/>
                <w:szCs w:val="28"/>
              </w:rPr>
              <w:t>Глава Курумбельского сельского поселения                         И. В. Похильчук</w:t>
            </w:r>
          </w:p>
          <w:p>
            <w:pPr>
              <w:pStyle w:val="Normal"/>
              <w:jc w:val="center"/>
              <w:rPr>
                <w:rFonts w:ascii="Глава Курумбельского сельского" w:hAnsi="Глава Курумбельского сельского" w:cs="Глава Курумбельского сельского"/>
                <w:sz w:val="28"/>
                <w:szCs w:val="28"/>
              </w:rPr>
            </w:pPr>
            <w:r>
              <w:rPr>
                <w:rFonts w:cs="Глава Курумбельского сельского" w:ascii="Глава Курумбельского сельского" w:hAnsi="Глава Курумбельского сельского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к пожароопасному весенне-летнему перио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урумбельского сельского поселения                         И. В. Похильчук</w:t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работе депутата на избирательном округ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проведении праздника Побе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а Курумбель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исполнении бюджета Курумбельского сельского поселения за первый квартал 2025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урумбельского сельского поселения                         И. В. Похильчук</w:t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работе депутата на избирательном округ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организации летнего отдыха, занятости и оздоровления детей Курумбель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5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урумбельского сельского поселения                         И. В. Похильчу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работе депутата на избирательном округ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работе депутата на избирательном округ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санитарной уборки мусора, благоустройства и озеленения на территори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урумбельского сельского поселения                         И. В. Похильчук</w:t>
            </w:r>
          </w:p>
        </w:tc>
      </w:tr>
      <w:tr>
        <w:trPr>
          <w:trHeight w:val="8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исполнении бюджета Курумбельского сельского поселения за второй квартал 2025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урумбельского сельского поселения                         И. В. Похильчук</w:t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работе депутата на избирательном округ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0"/>
              <w:jc w:val="both"/>
              <w:rPr/>
            </w:pPr>
            <w:r>
              <w:rPr>
                <w:sz w:val="28"/>
                <w:szCs w:val="28"/>
              </w:rPr>
              <w:t>Об итогах работы администрации Курумбельского сельского поселения по организации летнего отдыха, занятости и оздоровления детей Курумбель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урумбельского сельского поселения                         И. В. Похильчу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работе депутата на избирательном округ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исполнении бюджета Курумбельского сельского поселения за третий квартал 2025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урумбельского сельского поселения                         И. В. Похильчук</w:t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работе депутата на избирательном округ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состоянии подростковой преступности на территории Курумбельского сельского поселения но итогам истекшего периода 2025 года, мерах по выявлению и устранению причин и условий, способствующих безнадзорности и правонарушениям несовершеннолетни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урумбельского сельского поселения                         И. В. Похильчу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проведении публичных слушаний по проекту решения Совета Курумбельского сельского поселения «О бюджете Курумбельского сельского поселения на 2026 год и на плановый период 2027-2028 годо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а Курумбельского сельского поселения</w:t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бюджете Курумбельского сельского поселения на 2026 год и плановый период 2027 и 2028годов  (первое чтени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урумбельского сельского поселения                         И. В. Похильчук</w:t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постоянной комиссии по вопросам местного самоуправления, законности и правопоряд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гноз  социально-экономического развития  Курумбельского сельского  поселения  на  2026 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урумбельского сельского поселения                         И. В. Похильчук</w:t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работе депутата на избирательном округ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 утверждении бюджета Курумбельского сельского поселения на 2026 год и плановый период 2027 и 2028 годов  (второе чтение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урумбельского сельского поселения                         И. В. Похильчук</w:t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работе постоянной комиссии по финансовой и бюджетной политики Курумбель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>
          <w:trHeight w:val="8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 плане  работы  Совета  депутатов  сельского  Курумбельского поселения    на  2026 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едатель Совета Курумбельского  с/п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040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040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040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040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040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040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040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040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040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040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Глава Курумбельского сельского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exact" w:line="319"/>
      <w:ind w:left="821" w:right="567" w:hanging="0"/>
      <w:outlineLvl w:val="0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9:22:00Z</dcterms:created>
  <dc:creator>111</dc:creator>
  <dc:description/>
  <cp:keywords/>
  <dc:language>en-US</dc:language>
  <cp:lastModifiedBy>User</cp:lastModifiedBy>
  <dcterms:modified xsi:type="dcterms:W3CDTF">2025-01-16T05:14:00Z</dcterms:modified>
  <cp:revision>14</cp:revision>
  <dc:subject/>
  <dc:title>СОВЕТ ИРТЫШСКОГО СЕЛЬСКОГО ПОСЕЛЕНИЯ</dc:title>
</cp:coreProperties>
</file>