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 xml:space="preserve">Администрация Курумбе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100" w:leader="none"/>
          <w:tab w:val="left" w:pos="7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т 21 апреля  2025 года                                                                            №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 Джартаргуль, Черлакского района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урумбельского сельского поселения от 24 октября 2016 года № 62-п «Об утверждении Порядка формирования и ведения реестра источников доходов бюджета Курумбель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7 статьи 47.1 Бюджетного кодекса Российской Федерации, постановлением Правительства Российской Федерации от 31.08.2016 года № 868 «О порядке формирования и ведения перечня источников доходов Российской Федерации», в целях приведения постановления Администрации Курумбельского сельского поселения от                   24 октября 2016 года № 62-п «Об утверждении Порядка формирования и ведения реестра источников доходов бюджета Курумбельского сельского поселения» в соответствие с требованиями действующего законодательства Российской Федерации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ее изменение в постановление Администрации Курумбельского сельского поселения от 24 октября 2016 года № 62-п «Об утверждении Порядка формирования и ведения реестра источников доходов бюджета Курумбель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«а)», «б)», «в)» Пункта 10 Порядка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) наименование источник доход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) код классификации доходов бюджетов, соответствующий источнику дохода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) наименование группы источников доходов бюджетов, в которую входит источник дохода бюджет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1 Порядка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Уникальный номер реестровой записи источника дохода бюджета реестров источников доходов бюджетов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2, 3, 4, 5 разряды –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7, 8, 9, 10 разряды –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разряд – код федерального бюджета, бюджетов государственных внебюджетных фондов, установленный Министерством финансов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Муниципальный вестник Курумбельского сельского поселения» и разместить на официальном сайте в сети "Интернет" сайт «Госвеб» https://kurumbelskoe-r5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  <w:t>Глава Курумб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 xml:space="preserve">      И.В. Похильчук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6:00Z</dcterms:created>
  <dc:creator>Kat</dc:creator>
  <dc:description/>
  <cp:keywords/>
  <dc:language>en-US</dc:language>
  <cp:lastModifiedBy>17092023</cp:lastModifiedBy>
  <cp:lastPrinted>2025-04-21T11:38:00Z</cp:lastPrinted>
  <dcterms:modified xsi:type="dcterms:W3CDTF">2025-04-21T05:39:00Z</dcterms:modified>
  <cp:revision>68</cp:revision>
  <dc:subject/>
  <dc:title/>
</cp:coreProperties>
</file>