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038"/>
        <w:gridCol w:w="1570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Курумбельского сельского поселения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52"/>
                <w:szCs w:val="52"/>
              </w:rPr>
              <w:t>ПОСТАНОВЛ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 xml:space="preserve">  </w:t>
            </w:r>
            <w:r>
              <w:rPr>
                <w:bCs/>
                <w:iCs/>
                <w:sz w:val="28"/>
                <w:szCs w:val="28"/>
              </w:rPr>
              <w:t>21 апреля  2025 года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/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15 -п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4"/>
                <w:szCs w:val="24"/>
              </w:rPr>
              <w:t>с. Джартаргуль Черлакского района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 внесении изменений в постановление Администрации Курумбельского сельского поселения от 25.08.2015 года № 36-п «Об утверждении административного регламента предоставления муниципальной услуги «Предоставление  земельного участка, из состава земель, находящихся в муниципальной собственности, на торгах»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т. 7 Федерального закона от 27.07.2010 № 210-ФЗ «Об организации предоставления государственных и муниципальных услуг», частью 18 статьи 14.1 Федерального закона от 27 июля 2006 года № 149-ФЗ «Об информации, информационных технологиях и о защите информации», руководствуясь положениями Федерального закона от 06.10.2003 № 131-ФЗ «Об общих принципах организации местного самоуправления в Российской Федерации», Уставом Курумбельского сельского поселения Черлакского муниципального район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2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ЯЮ: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нести следующее изменение в постановление Администрации Курумбельского сельского поселения от 25.08.2015 года № 36-п «Об утверждении административного регламента предоставления муниципальной услуги «Предоставление  земельного участка, из состава земель, находящихся в муниципальной собственности, на торгах»: 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в пункте 11 Подраздела 4 Раздела 2 Регламента слов «срок не более двух месяцев» заменить словами «течении 30 дне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 В пункте 12 Подраздела 4 Раздела 2 Регламента  слова «не более чем два месяца» заменить словами «не более чем тридцать дне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в подпункте статьи 18.1. Подраздела 8 Раздела 2 Регламента точку заменить точкой с запят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4. Статью 18.1. Подраздела 8 Раздела 2 Регламента  дополнить подпунктом «6)»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6)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>2. Опубликовать настоящее Постановление в газете «Муниципальный вестник Курумбельского сельского поселения» и разместить в сети «Интернет».</w:t>
      </w:r>
    </w:p>
    <w:p>
      <w:pPr>
        <w:pStyle w:val="Normal"/>
        <w:suppressAutoHyphens w:val="true"/>
        <w:spacing w:before="12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before="120" w:after="0"/>
        <w:jc w:val="both"/>
        <w:rPr>
          <w:sz w:val="24"/>
          <w:szCs w:val="26"/>
          <w:lang w:eastAsia="ar-SA"/>
        </w:rPr>
      </w:pPr>
      <w:r>
        <w:rPr>
          <w:sz w:val="24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6"/>
          <w:lang w:eastAsia="ar-SA"/>
        </w:rPr>
      </w:pPr>
      <w:r>
        <w:rPr>
          <w:sz w:val="24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Курумбельск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сельского поселения                                                                      И. В. Похильчук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3:13:00Z</dcterms:created>
  <dc:creator>*</dc:creator>
  <dc:description/>
  <cp:keywords/>
  <dc:language>en-US</dc:language>
  <cp:lastModifiedBy>17092023</cp:lastModifiedBy>
  <cp:lastPrinted>2025-04-21T11:36:00Z</cp:lastPrinted>
  <dcterms:modified xsi:type="dcterms:W3CDTF">2025-04-21T05:37:00Z</dcterms:modified>
  <cp:revision>40</cp:revision>
  <dc:subject/>
  <dc:title>Министру строительства и</dc:title>
</cp:coreProperties>
</file>