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СОВЕТ КУРУМБЕ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1 апре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№ </w:t>
            </w:r>
            <w:r>
              <w:rPr>
                <w:bCs/>
                <w:iCs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Джартаргуль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умбельского сельского поселения от 29.10.2021 № 4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урумбель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ч.1 ст. 26 Федерального закона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i/>
          <w:iCs/>
          <w:color w:val="000000"/>
          <w:sz w:val="28"/>
          <w:szCs w:val="28"/>
        </w:rPr>
        <w:t>,</w:t>
      </w:r>
      <w:r>
        <w:rPr/>
        <w:t xml:space="preserve"> Федеральным законом от 29 декабря 2006 года </w:t>
      </w:r>
      <w:r>
        <w:rPr>
          <w:iCs/>
          <w:color w:val="000000"/>
          <w:sz w:val="28"/>
          <w:szCs w:val="28"/>
        </w:rPr>
        <w:t>п. 1, 2 ч.1 ст. 5, ч. 6 ст. 13 Закона № 255-ФЗ, согласно ст. 45 Федерального закона №248-ФЗ, в соответствии с Уставом Курумбельского сельского поселения Черлак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вет Курумбель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Курумбельского сельского поселения Черлакского муниципального района Омской области, утвержденное Решением Совета Курумбельского сельского поселения от 29.10.2021 № 43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8 раздела 3 Положения чита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Контрольные (надзорные) органы могут проводить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5 раздел 4 Полож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- с использованием средств дистанционного взаимодействия, в том числе посредством видео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ниципальный вестник Курумбельского сельского поселения» и разместить на официальном сайте в сети "Интернет" сайт «Госвеб» https://kurumbelskoe-r52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Курумбельско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. В. Орловская  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Курумбельск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 В. Похильчу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17092023</cp:lastModifiedBy>
  <cp:lastPrinted>2025-04-21T11:56:00Z</cp:lastPrinted>
  <dcterms:modified xsi:type="dcterms:W3CDTF">2025-04-21T05:56:00Z</dcterms:modified>
  <cp:revision>111</cp:revision>
  <dc:subject/>
  <dc:title>Совет депутатов Золотонивского сельского поселения</dc:title>
</cp:coreProperties>
</file>