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1624"/>
        <w:gridCol w:w="5038"/>
        <w:gridCol w:w="1570"/>
      </w:tblGrid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 xml:space="preserve">СОВЕТ КУРУМБЕЛЬ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ЧЕРЛАК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ОМСКОЙ ОБЛАСТИ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975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52"/>
                <w:szCs w:val="52"/>
              </w:rPr>
              <w:t>РЕШЕНИЕ</w:t>
            </w:r>
          </w:p>
        </w:tc>
      </w:tr>
      <w:tr>
        <w:trPr/>
        <w:tc>
          <w:tcPr>
            <w:tcW w:w="975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  <w:sz w:val="28"/>
                <w:szCs w:val="28"/>
              </w:rPr>
              <w:t>апрель 2025 года</w:t>
            </w:r>
          </w:p>
        </w:tc>
        <w:tc>
          <w:tcPr>
            <w:tcW w:w="66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                           №   </w:t>
            </w:r>
          </w:p>
        </w:tc>
      </w:tr>
      <w:tr>
        <w:trPr/>
        <w:tc>
          <w:tcPr>
            <w:tcW w:w="975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4"/>
                <w:szCs w:val="24"/>
              </w:rPr>
              <w:t>с. Джартаргуль Черлакского района Омской области</w:t>
            </w:r>
          </w:p>
        </w:tc>
      </w:tr>
      <w:tr>
        <w:trPr/>
        <w:tc>
          <w:tcPr>
            <w:tcW w:w="975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75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Курумбельского сельского поселения от 29.10.2021 № 43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Курумбельского сельского поселения Черлакского муниципального района Омской области»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</w:t>
      </w:r>
      <w:r>
        <w:rPr>
          <w:sz w:val="28"/>
          <w:szCs w:val="28"/>
        </w:rPr>
        <w:t>ч.1 ст. 26 Федерального закона от 8 ноября 2007 года №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i/>
          <w:iCs/>
          <w:color w:val="000000"/>
          <w:sz w:val="28"/>
          <w:szCs w:val="28"/>
        </w:rPr>
        <w:t>,</w:t>
      </w:r>
      <w:r>
        <w:rPr/>
        <w:t xml:space="preserve"> Федеральным законом от 29 декабря 2006 года </w:t>
      </w:r>
      <w:r>
        <w:rPr>
          <w:iCs/>
          <w:color w:val="000000"/>
          <w:sz w:val="28"/>
          <w:szCs w:val="28"/>
        </w:rPr>
        <w:t>п. 1, 2 ч.1 ст. 5, ч. 6 ст. 13 Закона № 255-ФЗ, согласно ст. 45 Федерального закона №248-ФЗ, в соответствии с Уставом Курумбельского сельского поселения Черлакского муниципального района Омской области,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овет Курумбельского сельского поселения РЕШИЛ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1. Внести в Положение о муниципальном контроле на автомобильном транспорте, городском наземном электрическом транспорте и в дорожном хозяйстве на территории Курумбельского сельского поселения Черлакского муниципального района Омской области, утвержденное Решением Совета Курумбельского сельского поселения от 29.10.2021 № 43 (далее – Положение) следующее изменени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В пункте 7 раздела 2 Положения предлог «не» исключить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ункт 8 раздела 3 Положения читать в следующей редакции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8. Контрольные (надзорные) органы могут проводить следующие профилактические мероприяти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нформирование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общение правоприменительной практик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меры стимулирования добросовестност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бъявление предостережени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консультирование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амообследование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рофилактический визит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ункт 25 раздел 4 Положения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- с использованием средств дистанционного взаимодействия, в том числе посредством видеоконференц-связи, а также с использованием мобильного приложения «Инспектор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решение в газете «Муниципальный вестник Курумбельского сельского поселения» и разместить на официальном сайте в сети "Интернет" сайт «Госвеб» https://kurumbelskoe-r52.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507"/>
        <w:gridCol w:w="3873"/>
      </w:tblGrid>
      <w:tr>
        <w:trPr/>
        <w:tc>
          <w:tcPr>
            <w:tcW w:w="4367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едседатель Совета Курумбельского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В. В. Орловская  </w:t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Глава Курумбельского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ельского поселения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. В. Похильчук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276" w:before="0" w:after="200"/>
      <w:ind w:firstLine="709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ind w:firstLine="70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8"/>
      <w:szCs w:val="22"/>
      <w:lang w:val="ru-RU" w:bidi="ar-SA"/>
    </w:rPr>
  </w:style>
  <w:style w:type="character" w:styleId="Hyperlink">
    <w:name w:val="hyperlink"/>
    <w:basedOn w:val="Style13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Style17">
    <w:name w:val="Ниж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  <w:jc w:val="both"/>
    </w:pPr>
    <w:rPr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Ooaii">
    <w:name w:val="Ooaii"/>
    <w:basedOn w:val="Normal"/>
    <w:qFormat/>
    <w:pPr>
      <w:jc w:val="center"/>
    </w:pPr>
    <w:rPr>
      <w:sz w:val="24"/>
      <w:szCs w:val="2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firstLine="709"/>
      <w:jc w:val="both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firstLine="709"/>
      <w:jc w:val="both"/>
    </w:pPr>
    <w:rPr>
      <w:rFonts w:eastAsia="Calibri"/>
      <w:sz w:val="28"/>
      <w:szCs w:val="22"/>
    </w:rPr>
  </w:style>
  <w:style w:type="paragraph" w:styleId="Rtejustify1">
    <w:name w:val="rtejustify1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25">
    <w:name w:val="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ind w:hanging="1520"/>
      <w:jc w:val="center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45:00Z</dcterms:created>
  <dc:creator>прокуратура</dc:creator>
  <dc:description/>
  <cp:keywords/>
  <dc:language>en-US</dc:language>
  <cp:lastModifiedBy>17092023</cp:lastModifiedBy>
  <cp:lastPrinted>2024-06-27T12:21:00Z</cp:lastPrinted>
  <dcterms:modified xsi:type="dcterms:W3CDTF">2025-04-02T08:31:00Z</dcterms:modified>
  <cp:revision>109</cp:revision>
  <dc:subject/>
  <dc:title>Совет депутатов Золотонивского сельского поселения</dc:title>
</cp:coreProperties>
</file>