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ВЕТ КУРУМБЕ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3223" w:leader="none"/>
              </w:tabs>
              <w:autoSpaceDE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1 апреля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15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умбельского сельского поселения от 29.10.2021 № 44 «Об утверждении Положения о муниципальном контроле в сфере благоустройства на территории Курумбель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урумбельского сельского поселения Черлакского муниципального района Омской области, утвержденное Решением Совета Курумбельского сельского поселения от 29.10.2021 № 44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пункте 7 раздела 1 Положения предлог «н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9 раздела 3  Положения чита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7 раздела 4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https://kurumbelskoe-r5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Курумбе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Орловская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умб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Похильчу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17092023</cp:lastModifiedBy>
  <cp:lastPrinted>2023-05-23T15:17:00Z</cp:lastPrinted>
  <dcterms:modified xsi:type="dcterms:W3CDTF">2025-04-21T05:54:00Z</dcterms:modified>
  <cp:revision>104</cp:revision>
  <dc:subject/>
  <dc:title>Совет депутатов Золотонивского сельского поселения</dc:title>
</cp:coreProperties>
</file>