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624"/>
        <w:gridCol w:w="5038"/>
        <w:gridCol w:w="1570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СОВЕТ КУРУМБЕЛЬ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ЧЕРЛ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ОМ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0" w:leader="none"/>
                <w:tab w:val="center" w:pos="3223" w:leader="none"/>
              </w:tabs>
              <w:autoSpaceDE w:val="false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апрель 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 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Джартаргуль Черлакского района Омской области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Курумбельского сельского поселения от 29.10.2021 № 44 «Об утверждении Положения о муниципальном контроле в сфере благоустройства на территории Курумбельского сельского поселения Черлакского 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Федеральным законом от 31.07.2020 № 248-ФЗ </w:t>
        <w:br/>
        <w:t>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 внесены изменения в Закон № 248-ФЗ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умбель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оложение о муниципальном контроле в сфере благоустройства на территории Курумбельского сельского поселения Черлакского муниципального района Омской области, утвержденное Решением Совета Курумбельского сельского поселения от 29.10.2021 № 44 (далее – Положение) следующее изме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В пункте 7 раздела 1 Положения предлог «не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Пункт 9 раздела 3  Положения чита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Контрольные (надзорные) органы могут проводить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7 раздела 4 Полож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- с использованием средств дистанционного взаимодействия, в том числе посредством видеоконференц-связи, а также с использованием мобильного приложения «Инспекто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Муниципальный вестник Курумбельского сельского поселения» и разместить на официальном сайте в сети "Интернет" сайт «Госвеб» https://kurumbelskoe-r52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Курумбель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Орловская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урумб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. Похильчук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5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прокуратура</dc:creator>
  <dc:description/>
  <cp:keywords/>
  <dc:language>en-US</dc:language>
  <cp:lastModifiedBy>17092023</cp:lastModifiedBy>
  <cp:lastPrinted>2023-05-23T15:17:00Z</cp:lastPrinted>
  <dcterms:modified xsi:type="dcterms:W3CDTF">2025-04-02T08:33:00Z</dcterms:modified>
  <cp:revision>102</cp:revision>
  <dc:subject/>
  <dc:title>Совет депутатов Золотонивского сельского поселения</dc:title>
</cp:coreProperties>
</file>