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" w:hanging="15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ект </w:t>
      </w:r>
    </w:p>
    <w:p>
      <w:pPr>
        <w:pStyle w:val="Normal"/>
        <w:shd w:fill="FFFFFF" w:val="clear"/>
        <w:ind w:left="156" w:hanging="15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КУРУМБЕ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РЛА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15" w:leader="none"/>
        </w:tabs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00 февраля 2025 года                                                                        № 0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с. Джартаргуль, Черлакский район,                                                                                                                                     Омская область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 в  решение Совета Курумбельского сельского поселения от 20.01.2017 года № 1 «</w:t>
      </w:r>
      <w:r>
        <w:rPr>
          <w:sz w:val="28"/>
          <w:szCs w:val="28"/>
          <w:lang w:eastAsia="en-US"/>
        </w:rPr>
        <w:t xml:space="preserve">Об утверждении Правил благоустройства, территории муниципального образования Курумбельское сельское поселение Черлакского муниципального района Омской области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и Омской области, определяющим требования к состоянию благоустройства территорий населенных пунктов, защите окружающей среды, проведению работ, нарушающих существующее благоустройство на территории  Курумбельского сельского  поселения,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rPr/>
      </w:pPr>
      <w:r>
        <w:rPr>
          <w:b/>
          <w:bCs/>
          <w:spacing w:val="4"/>
          <w:sz w:val="28"/>
          <w:szCs w:val="28"/>
        </w:rPr>
        <w:t>Совет Курумбельского сельского поселения, РЕШИЛ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изменения </w:t>
      </w:r>
      <w:r>
        <w:rPr>
          <w:sz w:val="28"/>
          <w:szCs w:val="28"/>
        </w:rPr>
        <w:t xml:space="preserve">в  решение Совета Курумбельского сельского поселения от 20.01.2017 года № 1 Об утверждении Правил благоустройства, территории муниципального образования Курумбельское сельское поселение Черлакского муниципального района Омской области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1. Подпункт 13., Пункта 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читать в следующей редакции:                               «- </w:t>
      </w:r>
      <w:r>
        <w:rPr>
          <w:color w:val="1A1A1A"/>
          <w:sz w:val="28"/>
          <w:szCs w:val="28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2. Подпункт 14, Пункта.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</w:t>
      </w:r>
      <w:r>
        <w:rPr>
          <w:b/>
          <w:color w:val="1A1A1A"/>
          <w:sz w:val="28"/>
          <w:szCs w:val="28"/>
        </w:rPr>
        <w:t xml:space="preserve"> - </w:t>
      </w:r>
      <w:r>
        <w:rPr>
          <w:color w:val="1A1A1A"/>
          <w:sz w:val="28"/>
          <w:szCs w:val="28"/>
        </w:rPr>
        <w:t>Газон – это архитектурно-ландшафтный объект, включающий в себя земельный участок, занятый преимущественно естественно произрастающей или засеянной травянистой растительностью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eastAsia="zh-CN"/>
          </w:rPr>
          <w:t>https://kurumbelskoe-r52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урумбельского сельского поселения в сети «Интернет». 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умбельского сельского поселения                                       В. В. Орловская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Курумбельского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          И. В. Похильчук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рректура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3:00Z</dcterms:created>
  <dc:creator>08082011</dc:creator>
  <dc:description/>
  <cp:keywords/>
  <dc:language>en-US</dc:language>
  <cp:lastModifiedBy>17092023</cp:lastModifiedBy>
  <cp:lastPrinted>2016-11-25T11:35:00Z</cp:lastPrinted>
  <dcterms:modified xsi:type="dcterms:W3CDTF">2025-02-04T09:40:00Z</dcterms:modified>
  <cp:revision>33</cp:revision>
  <dc:subject/>
  <dc:title>Модельные правила благоустройства </dc:title>
</cp:coreProperties>
</file>