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Администрация Курумбельского сельского поселения Черл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Ом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00 декабря 2024 года                                                                     № 0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с. Джартаргуль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/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урумбельского сельского поселения от 02.02.2016 года № 3-п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межевых планов или актов согласования местоположения границ земельных участков, из земель, находящихся в собственности Курумбельского сельского поселения Черлак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урумбельского сельского поселения Черлак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урумбельского сельского поселения от 02.02.2016 года № 3-п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из земель, находящихся в собственности Курумбельского сельского поселения Черлак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1.2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44444"/>
          <w:shd w:fill="FFFFFF" w:val="clear"/>
        </w:rPr>
        <w:t xml:space="preserve">           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>«</w:t>
      </w:r>
      <w:r>
        <w:rPr>
          <w:color w:val="444444"/>
          <w:sz w:val="28"/>
          <w:szCs w:val="28"/>
          <w:shd w:fill="FFFFFF" w:val="clear"/>
        </w:rPr>
        <w:t>1.2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в Муниципальном вестнике Курумбельского сельского поселения и </w:t>
      </w:r>
      <w:r>
        <w:rPr>
          <w:color w:val="000000"/>
          <w:sz w:val="26"/>
          <w:szCs w:val="26"/>
        </w:rPr>
        <w:t xml:space="preserve">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https://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kurumbel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skoe-r52.gosweb.gosuslugi.ru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Курумбельского сельского поселения в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умб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И. В. Пох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bel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55:00Z</dcterms:created>
  <dc:creator>111</dc:creator>
  <dc:description/>
  <cp:keywords/>
  <dc:language>en-US</dc:language>
  <cp:lastModifiedBy>17092023</cp:lastModifiedBy>
  <cp:lastPrinted>2023-02-14T13:50:00Z</cp:lastPrinted>
  <dcterms:modified xsi:type="dcterms:W3CDTF">2024-12-02T04:31:00Z</dcterms:modified>
  <cp:revision>13</cp:revision>
  <dc:subject/>
  <dc:title>ПРОЕКТ</dc:title>
</cp:coreProperties>
</file>